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14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bia, 24/01/2020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VM, IIIM, IVL, IIIL, VL, IIL, IVM, IIIN, VN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iezione film documentario “Anne Frank – Vite parallele” VM, IIIM, IVL, IIIL, VL, IIL, IVM, IIIN, V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gli studenti delle classi in oggetto che </w:t>
      </w:r>
      <w:r>
        <w:rPr>
          <w:rFonts w:cs="Times New Roman" w:ascii="Times New Roman" w:hAnsi="Times New Roman"/>
          <w:b/>
        </w:rPr>
        <w:t>lunedì 27 gennaio p.v.</w:t>
      </w:r>
      <w:r>
        <w:rPr>
          <w:rFonts w:cs="Times New Roman" w:ascii="Times New Roman" w:hAnsi="Times New Roman"/>
        </w:rPr>
        <w:t xml:space="preserve"> alle ore 10.30 presso il Cinema Olbia verrà proiettato il film documentario “Anne Frank – Vite parallele”. A seguire si terrà un breve dibatti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ecipanti si incontreranno nell’atrio della scuola alle ore 9,45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Alla fine dello spettacolo gli studenti potranno rientrare a casa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centi accompagnatori e class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usio</w:t>
        <w:tab/>
        <w:tab/>
        <w:t>IVL, VM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ana S.</w:t>
        <w:tab/>
        <w:t>VL, VN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Giudice</w:t>
        <w:tab/>
        <w:t>IIL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ras</w:t>
        <w:tab/>
        <w:tab/>
        <w:t>IIIN, IIIL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ceddu</w:t>
        <w:tab/>
        <w:t>IIIM, IVM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2:00Z</dcterms:created>
  <dc:creator>Utente</dc:creator>
  <dc:description/>
  <cp:keywords/>
  <dc:language>en-US</dc:language>
  <cp:lastModifiedBy>ProtocolloAsus</cp:lastModifiedBy>
  <cp:lastPrinted>2018-01-10T08:56:00Z</cp:lastPrinted>
  <dcterms:modified xsi:type="dcterms:W3CDTF">2020-01-24T12:12:00Z</dcterms:modified>
  <cp:revision>2</cp:revision>
  <dc:subject/>
  <dc:title/>
</cp:coreProperties>
</file>