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42</w:t>
        <w:tab/>
        <w:tab/>
        <w:t xml:space="preserve">                                                                            Olbia 20/01/2020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rPr>
          <w:szCs w:val="24"/>
        </w:rPr>
      </w:pPr>
      <w:r>
        <w:rPr>
          <w:b w:val="false"/>
          <w:szCs w:val="24"/>
        </w:rPr>
        <w:t>Oggetto:</w:t>
      </w:r>
      <w:r>
        <w:rPr>
          <w:szCs w:val="24"/>
        </w:rPr>
        <w:t xml:space="preserve"> </w:t>
      </w:r>
      <w:r>
        <w:rPr>
          <w:rStyle w:val="Entrytitle"/>
          <w:szCs w:val="24"/>
        </w:rPr>
        <w:t>AIRC - 24</w:t>
      </w:r>
      <w:r>
        <w:rPr>
          <w:bCs/>
          <w:szCs w:val="24"/>
        </w:rPr>
        <w:t xml:space="preserve"> gennaio</w:t>
      </w:r>
      <w:r>
        <w:rPr>
          <w:rStyle w:val="Entrytitle"/>
          <w:szCs w:val="24"/>
        </w:rPr>
        <w:t xml:space="preserve"> 2020 "Le arance della salute": cancro io ti boc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enerdì 24 gennaio 2020</w:t>
      </w:r>
      <w:r>
        <w:rPr>
          <w:rFonts w:cs="Times New Roman" w:ascii="Times New Roman" w:hAnsi="Times New Roman"/>
          <w:szCs w:val="24"/>
        </w:rPr>
        <w:t xml:space="preserve"> si rinnova l'appuntamento annuale con l'iniziativa "Le arance della Salute". Anche il nostro liceo aderisce all’iniziativa dell’Associazione italiana per la ricerca sul cancro: con il contributo di 9€ verrà consegnata una reticella con 2,5 Kg di arance di Sardegn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'obiettivo è quello di raccogliere fondi per consentire il finanziamento dei nuovi progetti selezionati dal Comitato Tecnico Scientifico dell'Associazione, nell'ambito della ricerca oncologica.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li studenti disponibili e scelti dalla prof.ssa Dargent organizzeranno sotto la sua guida dalle 9,10 alle 11,30 nell’atrio della scuola la vendita e la raccolta delle offerte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Cs w:val="24"/>
        </w:rPr>
        <w:t>Certa che anche in quest’occasione la nostra scuola dimostrerà la sensibilità e la generosità sempre evidenziati nei confronti di iniziative benefiche, ringrazio tutti della collaborazion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8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ntrytitle">
    <w:name w:val="entry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9:00Z</dcterms:created>
  <dc:creator>Utente</dc:creator>
  <dc:description/>
  <cp:keywords/>
  <dc:language>en-US</dc:language>
  <cp:lastModifiedBy>ProtocolloAsus</cp:lastModifiedBy>
  <cp:lastPrinted>2017-01-24T09:08:00Z</cp:lastPrinted>
  <dcterms:modified xsi:type="dcterms:W3CDTF">2020-01-20T09:39:00Z</dcterms:modified>
  <cp:revision>2</cp:revision>
  <dc:subject/>
  <dc:title/>
</cp:coreProperties>
</file>