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126</w:t>
        <w:tab/>
        <w:t xml:space="preserve">                                                                             Olbia 16.12.2019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>ALUNNI e FAMIGLIE</w:t>
      </w:r>
    </w:p>
    <w:p>
      <w:pPr>
        <w:pStyle w:val="Nessunaspaziatura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OCENTI e ATA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 Mastercom</w:t>
      </w:r>
    </w:p>
    <w:p>
      <w:pPr>
        <w:pStyle w:val="Nessunaspaziatura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Sito web</w:t>
      </w:r>
    </w:p>
    <w:p>
      <w:pPr>
        <w:pStyle w:val="Nessunaspaziatura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assemblea  di istituto dicembre 2019- Festa di Natale</w:t>
      </w:r>
    </w:p>
    <w:p>
      <w:pPr>
        <w:pStyle w:val="Nessunaspaziatura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Su richiesta del comitato studentesco, 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 xml:space="preserve">sabato 21 </w:t>
      </w:r>
      <w:r>
        <w:rPr>
          <w:rFonts w:cs="Times New Roman" w:ascii="Times New Roman" w:hAnsi="Times New Roman"/>
          <w:b/>
          <w:sz w:val="22"/>
          <w:szCs w:val="22"/>
        </w:rPr>
        <w:t xml:space="preserve">dicembre p.v., dopo l’appello, dalle ore 9,00 fino alle ore 12,30, </w:t>
      </w:r>
      <w:r>
        <w:rPr>
          <w:rFonts w:cs="Times New Roman" w:ascii="Times New Roman" w:hAnsi="Times New Roman"/>
          <w:sz w:val="22"/>
          <w:szCs w:val="22"/>
        </w:rPr>
        <w:t>si svolgerà l’assemblea studentesca di dicembre destinata alla festa di Natale del liceo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Al termine gli studenti sono liberi di rientrare nelle rispettive abitazioni.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arà consentito accedere ai piani superiori.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accomanda l’espletamento del servizio d’ordine e il rispetto del regolamento dell’assemblea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Si ricorda ai rappresentanti degli studenti di provvedere al termine della mattinata al riordino e alla pulizia dei locali utilizzati. </w:t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</w:rPr>
        <w:t xml:space="preserve">I docenti in servizio sono invitati a prestare vigilanza nella scuola fino al termine dell’assemblea. 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lunni  sono pregati di avvisare le famiglie.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6910</wp:posOffset>
          </wp:positionH>
          <wp:positionV relativeFrom="paragraph">
            <wp:posOffset>92710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8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18:00Z</dcterms:created>
  <dc:creator>Utente</dc:creator>
  <dc:description/>
  <cp:keywords/>
  <dc:language>en-US</dc:language>
  <cp:lastModifiedBy>ProtocolloAsus</cp:lastModifiedBy>
  <cp:lastPrinted>2015-03-12T10:41:00Z</cp:lastPrinted>
  <dcterms:modified xsi:type="dcterms:W3CDTF">2019-12-16T09:19:00Z</dcterms:modified>
  <cp:revision>3</cp:revision>
  <dc:subject/>
  <dc:title/>
</cp:coreProperties>
</file>