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 110                                                                                                Olbia 04.12.2019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lang w:eastAsia="it-IT"/>
        </w:rPr>
        <w:t>LA DISABILITÀ NELLA COMUNICAZIONE Per un linguaggio giornalistico inclusivo e rispettoso dell’identità e dei diritti delle persone con disabilità”</w:t>
      </w:r>
    </w:p>
    <w:p>
      <w:pPr>
        <w:pStyle w:val="Nessunaspaziatur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 informano i docenti che nell’aula magna di questo lice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venerdì 6 dicembre p.v. dalle ore 11,15 alle ore 12,30 circa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’ambito del corso per giornalisti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DISABILITÀ NELLA COMUNICAZIONE Per un linguaggio giornalistico inclusivo e rispettoso dell’identità e dei diritti delle persone con disabi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, l’associazione Giulia giornaliste e l’associazione Sensibilmente propongono un incontro riservato agli studenti e alle studentesse con la relatrice SARA CARNOVALI dottoressa di ricerca in Diritto costituzionale, autrice del libro “Il corpo delle donne con disabilità - Analisi giuridica intersezionale su violenza, sessualità e diritti riproduttivi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icolare la dott.ssa Carnovali si soffermerà con le studentesse e gli studenti sull’evoluzione dei diritti delle persone con disabilità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tranno partecipare due classi. Sarà data la priorità a classi del triennio che non abbiano partecipato agli ultimi incontri (25/11 e 5/12). I docenti interessati sono pregati di segnalare con urgenza  l’adesione sulla circolare p.p.v.  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dstrike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Arial Unicode MS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0:00Z</dcterms:created>
  <dc:creator>Utente</dc:creator>
  <dc:description/>
  <cp:keywords/>
  <dc:language>en-US</dc:language>
  <cp:lastModifiedBy>ProtocolloAsus</cp:lastModifiedBy>
  <cp:lastPrinted>2015-03-06T10:45:00Z</cp:lastPrinted>
  <dcterms:modified xsi:type="dcterms:W3CDTF">2019-12-04T08:20:00Z</dcterms:modified>
  <cp:revision>2</cp:revision>
  <dc:subject/>
  <dc:title/>
</cp:coreProperties>
</file>