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97                                                                                         Olbia 19.11. 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>Web -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mblea d’Istituto novembre 2019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0"/>
        </w:rPr>
        <w:t>Su richiesta dei rappresentanti d’Istituto si concede l’assemblea d’Istituto per il mese di novembre nei seguenti giorni:</w:t>
      </w:r>
      <w:r>
        <w:rPr>
          <w:rFonts w:cs="Times New Roman" w:ascii="Times New Roman" w:hAnsi="Times New Roman"/>
          <w:b/>
        </w:rPr>
        <w:t xml:space="preserve"> venerdì 22 e sabato 23novembre </w:t>
      </w:r>
      <w:r>
        <w:rPr>
          <w:rFonts w:cs="Times New Roman" w:ascii="Times New Roman" w:hAnsi="Times New Roman"/>
          <w:b/>
          <w:bCs/>
        </w:rPr>
        <w:t>p.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on il seguente o.d.g.: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zione delle candidature alla rappresentanza d’istituto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i comunica che l'assemblea di istituto è programmata su sei turni: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NERDÌ  22 NOVEMBRE ’19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 turno (1° e 2° ora) per le classi</w:t>
      </w:r>
      <w:r>
        <w:rPr>
          <w:rFonts w:cs="Times New Roman" w:ascii="Times New Roman" w:hAnsi="Times New Roman"/>
          <w:b/>
          <w:bCs/>
        </w:rPr>
        <w:t>: 4B; 4C; 1L; 2L; 2K; 1N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 (3° e 4° ora)</w:t>
      </w:r>
      <w:r>
        <w:rPr>
          <w:rFonts w:cs="Times New Roman" w:ascii="Times New Roman" w:hAnsi="Times New Roman"/>
          <w:b/>
          <w:bCs/>
        </w:rPr>
        <w:t xml:space="preserve"> per le classi: 4M; 4K; 1M; 1P; 2P; 4P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I turno (5° e 6° ora)</w:t>
      </w:r>
      <w:r>
        <w:rPr>
          <w:rFonts w:cs="Times New Roman" w:ascii="Times New Roman" w:hAnsi="Times New Roman"/>
          <w:b/>
          <w:bCs/>
        </w:rPr>
        <w:t xml:space="preserve"> per le classi: 4A; 3L; 2N; 1O; 2O; 4L; 5B.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BATO  23 novembre ’19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 xml:space="preserve"> turno (1° e 2° ora)</w:t>
      </w:r>
      <w:r>
        <w:rPr>
          <w:rFonts w:cs="Times New Roman" w:ascii="Times New Roman" w:hAnsi="Times New Roman"/>
          <w:b/>
          <w:bCs/>
        </w:rPr>
        <w:t xml:space="preserve"> per le classi: 1A; 3A; 4N; 4O; 3B; 3K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 (3° e 4° ora)</w:t>
      </w:r>
      <w:r>
        <w:rPr>
          <w:rFonts w:cs="Times New Roman" w:ascii="Times New Roman" w:hAnsi="Times New Roman"/>
          <w:b/>
          <w:bCs/>
        </w:rPr>
        <w:t xml:space="preserve"> per le classi: 2A; 2B; 3P; 5L; 5M; 5N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</w:rPr>
        <w:t>I turno (5° ora)</w:t>
      </w:r>
      <w:r>
        <w:rPr>
          <w:rFonts w:cs="Times New Roman" w:ascii="Times New Roman" w:hAnsi="Times New Roman"/>
          <w:b/>
          <w:bCs/>
        </w:rPr>
        <w:t xml:space="preserve"> per le classi: 5O; 5A; 3O; 1B, 3M; 3N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360"/>
        <w:jc w:val="center"/>
        <w:rPr/>
      </w:pPr>
      <w:r>
        <w:rPr>
          <w:rFonts w:cs="Times New Roman" w:ascii="Times New Roman" w:hAnsi="Times New Roman"/>
          <w:b/>
          <w:u w:val="single"/>
        </w:rPr>
        <w:t>Le classi del primo turno saranno autorizzate a recarsi in Aula Magna al termine dell’appello</w:t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’espletamento del servizio d’ordine e il rispetto del regolamento dell’assemble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enti in servizio sono invitati a prestare vigilanza nella scuola fino al termine dell’assemble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sono pregati di avvisare le famigli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Le classi che non intendono partecipare all’assemblea sono invitate a comunicarlo, anticipatamente , in presidenza tramite i loro rappresentati.</w:t>
      </w:r>
    </w:p>
    <w:p>
      <w:pPr>
        <w:pStyle w:val="Nessunaspaziatura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5:00Z</dcterms:created>
  <dc:creator>Utente</dc:creator>
  <dc:description/>
  <cp:keywords/>
  <dc:language>en-US</dc:language>
  <cp:lastModifiedBy>ProtocolloAsus</cp:lastModifiedBy>
  <cp:lastPrinted>2019-11-19T13:37:00Z</cp:lastPrinted>
  <dcterms:modified xsi:type="dcterms:W3CDTF">2019-11-20T07:25:00Z</dcterms:modified>
  <cp:revision>2</cp:revision>
  <dc:subject/>
  <dc:title/>
</cp:coreProperties>
</file>