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esami di matur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il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quentante, nell’anno scolastico_____________ la classe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essere ammesso/a a sostenere gli esami di Stato per l’a. s. 2019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lì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 nel caso di studente minorenn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llegata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tesserino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riginale licenza med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mento sul c/c 1016 Euro 12,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9:00Z</dcterms:created>
  <dc:creator>Utente</dc:creator>
  <dc:description/>
  <cp:keywords/>
  <dc:language>en-US</dc:language>
  <cp:lastModifiedBy>ProtocolloAsus</cp:lastModifiedBy>
  <cp:lastPrinted>2016-11-11T13:55:00Z</cp:lastPrinted>
  <dcterms:modified xsi:type="dcterms:W3CDTF">2019-11-14T10:09:00Z</dcterms:modified>
  <cp:revision>2</cp:revision>
  <dc:subject/>
  <dc:title/>
</cp:coreProperties>
</file>