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91                                                                                                       Olbia, 14/11/2019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ALUNNI CLASSI FINALI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Sede albo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Esami di Stato anno scolastico 2019/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Si comunica che il termine di presentazione delle domande per la partecipazione agli esami di Stato per l’anno scolastico in corso è fissato al 30/11/2019 come indicato dalla </w:t>
      </w:r>
      <w:hyperlink r:id="rId2">
        <w:r>
          <w:rPr>
            <w:rStyle w:val="InternetLink"/>
            <w:rFonts w:cs="Times New Roman" w:ascii="Times New Roman" w:hAnsi="Times New Roman"/>
          </w:rPr>
          <w:t>Circolare Ministeriale 28/10/2019</w:t>
        </w:r>
      </w:hyperlink>
      <w:r>
        <w:rPr>
          <w:rFonts w:cs="Times New Roman" w:ascii="Times New Roman" w:hAnsi="Times New Roman"/>
        </w:rPr>
        <w:t xml:space="preserve"> con oggetto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lang w:eastAsia="it-IT"/>
        </w:rPr>
        <w:t>Esami di Stato conclusivi dei corsi di studio di istruzione secondaria di secondo grado -anno scolastico 2019/2020- Candidati interni ed esterni: termini e modalità di presentazione delle domande di partecip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il modulo di iscrizione all’esame è necessario consegnare in segreter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della scuola medi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icevuta del versamento di € 12,09 sul c/c postale n. 1016 intestato a Agenzia delle entrate – Pescara, Fatta salva la previsione di esonero dalle tasse scolastiche previsto dal Decreto Miur 370 del 19/04/2019: </w:t>
      </w:r>
      <w:hyperlink r:id="rId3">
        <w:r>
          <w:rPr>
            <w:rStyle w:val="InternetLink"/>
            <w:rFonts w:cs="Times New Roman" w:ascii="Times New Roman" w:hAnsi="Times New Roman"/>
          </w:rPr>
          <w:t>https://www.miur.gov.it/web/guest/-/tasse-scolastiche-esonero-dal-pagamento-decreto-ministeriale-n-370-del-19-aprile-201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.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gli alunni delle ultime classi di riportare alla segreteria alunni, entro e non oltre tale data, le domande compilate e corredate dalla necessaria documentazione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>Si consiglia, inoltre, di verificare con attenzione di aver effettuato i versamenti alle classi del quarto e quinto anno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 xml:space="preserve">La modulistica per la domanda è scaricabile dal sito della scuola: </w:t>
      </w:r>
      <w:hyperlink r:id="rId4">
        <w:r>
          <w:rPr>
            <w:rStyle w:val="InternetLink"/>
            <w:rFonts w:cs="Times New Roman" w:ascii="Times New Roman" w:hAnsi="Times New Roman"/>
          </w:rPr>
          <w:t>www.liceogramsciolbia.gov.it</w:t>
        </w:r>
      </w:hyperlink>
      <w:r>
        <w:rPr>
          <w:rFonts w:cs="Times New Roman" w:ascii="Times New Roman" w:hAnsi="Times New Roman"/>
        </w:rPr>
        <w:t xml:space="preserve">  oppure è a disposizione presso la segreteria alunni, dove è opportuno si rechino i rappresentanti di classe neoeletti, sia per ritirare i modelli di domanda o moduli di conto corrente postale, sia per eventuale richiesta di informazio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tesso termine anche per i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candidati esterni</w:t>
      </w:r>
      <w:r>
        <w:rPr>
          <w:rFonts w:eastAsia="Times New Roman" w:cs="Times New Roman" w:ascii="Times New Roman" w:hAnsi="Times New Roman"/>
          <w:lang w:eastAsia="it-IT"/>
        </w:rPr>
        <w:t xml:space="preserve"> che debbono presentare domanda all’ Ufficio Scolastico Territoriale della provincia di residenza utilizzando il modulo allegato alla nota presente nel sito dell‘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U.S.T.  SS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., corredato della documentazione indicata nella stessa. 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.to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ing3"/>
        <w:ind w:left="2832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Dott.ssa Elisa Mantovani)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documents/20182/2159038/Circolare+n.+22110+del+28+ottobre+2019.pdf/7012eac8-b249-5e14-50ee-36ed0e35551a?version=1.0&amp;t=1572522188299" TargetMode="External"/><Relationship Id="rId3" Type="http://schemas.openxmlformats.org/officeDocument/2006/relationships/hyperlink" Target="https://www.miur.gov.it/web/guest/-/tasse-scolastiche-esonero-dal-pagamento-decreto-ministeriale-n-370-del-19-aprile-2019" TargetMode="External"/><Relationship Id="rId4" Type="http://schemas.openxmlformats.org/officeDocument/2006/relationships/hyperlink" Target="http://www.liceogramsciolbia.gov.it/" TargetMode="External"/><Relationship Id="rId5" Type="http://schemas.openxmlformats.org/officeDocument/2006/relationships/hyperlink" Target="http://www.uspss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8:00Z</dcterms:created>
  <dc:creator>Utente</dc:creator>
  <dc:description/>
  <cp:keywords/>
  <dc:language>en-US</dc:language>
  <cp:lastModifiedBy>ProtocolloAsus</cp:lastModifiedBy>
  <cp:lastPrinted>2018-10-22T13:57:00Z</cp:lastPrinted>
  <dcterms:modified xsi:type="dcterms:W3CDTF">2019-11-14T10:46:00Z</dcterms:modified>
  <cp:revision>3</cp:revision>
  <dc:subject/>
  <dc:title/>
</cp:coreProperties>
</file>