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79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31.10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INIZIO CORSO  DEUTSCH PLUS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 informano gli studenti iscritti al corso Deutsch Plus ch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il primo incontro si terrà martedì 5 Novembre dalle h 14:30 alle h 16:30 presso l’Aula Mag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interessati, che non hanno ancora fornito i propri dati, possono iscriversi presentandosi direttamente al primo incontr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8:00Z</dcterms:created>
  <dc:creator>Utente</dc:creator>
  <dc:description/>
  <cp:keywords/>
  <dc:language>en-US</dc:language>
  <cp:lastModifiedBy>ProtocolloAsus</cp:lastModifiedBy>
  <cp:lastPrinted>2019-10-31T12:34:00Z</cp:lastPrinted>
  <dcterms:modified xsi:type="dcterms:W3CDTF">2019-11-04T10:58:00Z</dcterms:modified>
  <cp:revision>2</cp:revision>
  <dc:subject/>
  <dc:title/>
</cp:coreProperties>
</file>