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tabs>
          <w:tab w:val="clear" w:pos="708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107                    </w:t>
        <w:tab/>
        <w:t xml:space="preserve">                 OLBIA 29/11/2019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OGGETTO: Questionario “Consultazione pubblica sulla sicurezza stradale”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iCs/>
          <w:sz w:val="24"/>
          <w:szCs w:val="24"/>
        </w:rPr>
        <w:t>Si informano i docenti e gli studenti che Consiglio Nazionale dell'Economia e del Lavoro, nell’ambito delle sue prerogative costituzionali, ha predisposto una consultazione pubblica sulla sicurezza stradale indirizzata a tutti i cittadini, con particolare riferimento  agli studenti degli istituti secondari di II grado del territorio nazionale.</w:t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questionario potrà essere compilato all’indirizzo web:</w:t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nel.it/Comunicazione-e-Stampa/Consultazioni-pubbliche/Sicurezza-Stradale</w:t>
        </w:r>
      </w:hyperlink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l link è reperibile anche nella homepage del nostro sito Istituzionale (all’interno della sezione news).</w:t>
      </w:r>
    </w:p>
    <w:p>
      <w:pPr>
        <w:pStyle w:val="Nessunaspaziatur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 auspica la più ampia compilazione del questionar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el.it/Comunicazione-e-Stampa/Consultazioni-pubbliche/Sicurezza-Strad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34:00Z</dcterms:created>
  <dc:creator>Utente</dc:creator>
  <dc:description/>
  <cp:keywords/>
  <dc:language>en-US</dc:language>
  <cp:lastModifiedBy>ProtocolloAsus</cp:lastModifiedBy>
  <cp:lastPrinted>2019-10-31T12:34:00Z</cp:lastPrinted>
  <dcterms:modified xsi:type="dcterms:W3CDTF">2019-11-29T12:35:00Z</dcterms:modified>
  <cp:revision>3</cp:revision>
  <dc:subject/>
  <dc:title/>
</cp:coreProperties>
</file>