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n 106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bia, 28/11/2019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estinatar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e Docenti</w:t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Classi: II P-VM-VO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COM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ggetto: Uscita didattica rappresentazione teatrale “La vedova scalza” Theandric Teatro Nonviolen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it-IT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it-IT"/>
        </w:rPr>
        <w:t xml:space="preserve">In collaborazione con il Comune di Olbia, il 19 dicembre 2019 la compagnia teatrale </w:t>
      </w:r>
      <w:r>
        <w:rPr>
          <w:rFonts w:eastAsia="Times New Roman" w:cs="Times New Roman" w:ascii="Times New Roman" w:hAnsi="Times New Roman"/>
          <w:i/>
          <w:color w:val="333333"/>
          <w:sz w:val="20"/>
          <w:szCs w:val="20"/>
          <w:shd w:fill="FFFFFF" w:val="clear"/>
          <w:lang w:eastAsia="it-IT"/>
        </w:rPr>
        <w:t>Theandric Teatro Nonviolento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it-IT"/>
        </w:rPr>
        <w:t xml:space="preserve"> metterà in scena presso l’Istituto “D. Panedda” lo spettacolo teatrale “</w:t>
      </w:r>
      <w:r>
        <w:rPr>
          <w:rFonts w:eastAsia="Times New Roman" w:cs="Times New Roman" w:ascii="Times New Roman" w:hAnsi="Times New Roman"/>
          <w:i/>
          <w:color w:val="333333"/>
          <w:sz w:val="20"/>
          <w:szCs w:val="20"/>
          <w:shd w:fill="FFFFFF" w:val="clear"/>
          <w:lang w:eastAsia="it-IT"/>
        </w:rPr>
        <w:t>La vedova scalza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it-IT"/>
        </w:rPr>
        <w:t xml:space="preserve">”, ispirato all’omonimo romanzo di Salvatore Niffoi, vincitore del Premio Campiello 2006. Le classi in oggetto, accompagnate dalla prof.ssa Soro e dalla prof.ssa D’Andrea, dovranno recarsi presso l’Istituto ospitante entro le ore 11.30, orario di inizio dello spettacol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 xml:space="preserve">Siamo nella Barbagia degli anni '30, popolata di piccoli paesi in cui la vita è regolata dai podestà fascisti e dalle leggi non scritte della società tradizionale. La violenza è ovunque: nello strapotere fascista, nelle angherie delle forze dell'ordine, nel sistema di usi e consuetudini che fossilizza i membri della società in una serie di ruoli prescritti e azioni comandate. La donna ne fa parte in quanto essere quasi annichilito: dedita alla vita rurale, è destinata solo alla preghiera e alla procreazione. La protagonista, Mintonia, appare da subito come il personaggio adatto a rompere questo circolo vizioso autoperpetuantesi: al contrario delle donne del suo paese, si istruisce, legge Grazia Deledda e Tolstoj, è recalcitrante all'idea di subire dei soprusi senza proferir parola. Sceglie da sé il proprio marito, Micheddu, a dispetto della contrarietà dell'intero paese che lo guarda con sdegno a causa del suo carattere ribelle. Micheddu, come Mintonia, non ama sottomettersi al potere, e presto finisce nel mirino del brigadiere Centini... </w:t>
      </w:r>
    </w:p>
    <w:p>
      <w:pPr>
        <w:pStyle w:val="NormaleWeb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Inizio spettacolo: ore 11:30  </w:t>
      </w:r>
    </w:p>
    <w:p>
      <w:pPr>
        <w:pStyle w:val="NormaleWeb"/>
        <w:rPr/>
      </w:pPr>
      <w:r>
        <w:rPr>
          <w:rFonts w:eastAsia="Calibri"/>
          <w:sz w:val="20"/>
          <w:szCs w:val="20"/>
        </w:rPr>
        <w:t>Durata rappresentazione: 55 minuti</w:t>
      </w:r>
    </w:p>
    <w:p>
      <w:pPr>
        <w:pStyle w:val="NormaleWeb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Costo biglietto </w:t>
      </w:r>
      <w:r>
        <w:rPr>
          <w:b/>
          <w:color w:val="000000"/>
          <w:sz w:val="20"/>
          <w:szCs w:val="20"/>
        </w:rPr>
        <w:t>€ 5</w:t>
      </w:r>
      <w:r>
        <w:rPr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a fine dello spettacolo le classi rientreranno in sede e proseguiranno normalmente le attività didattiche programma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Si invitano i docenti accompagnatori a confermare la totale partecipazione della classe o l’eventuale permanenza in aula di studenti, in modo da organizzare al meglio l’attività didattica dei colleghi e provvedere alla necessità di sostituzioni.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Cambria Math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gov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Cambria Math" w:hAnsi="Baskerville;Cambria Math" w:eastAsia="Times New Roman" w:cs="Baskerville;Cambria Math"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Cambria Math" w:hAnsi="Baskerville;Cambria Math" w:eastAsia="Times New Roman" w:cs="Baskerville;Cambria Math"/>
      <w:bCs/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22:00Z</dcterms:created>
  <dc:creator>Utente</dc:creator>
  <dc:description/>
  <cp:keywords/>
  <dc:language>en-US</dc:language>
  <cp:lastModifiedBy>ProtocolloAsus</cp:lastModifiedBy>
  <cp:lastPrinted>2019-09-28T12:59:00Z</cp:lastPrinted>
  <dcterms:modified xsi:type="dcterms:W3CDTF">2019-11-28T10:24:00Z</dcterms:modified>
  <cp:revision>3</cp:revision>
  <dc:subject/>
  <dc:title/>
</cp:coreProperties>
</file>