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105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7/11/20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tinatari: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Studenti IVA, VA, IA, IIA, IVB, VB, IB, IIB, IIIB, IVC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K, IIIK, IVL, VL, IM, IIM, IP, IIP, IVP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spettacolo “Il Trovatore” di G. Verdi - comunicazione orari viaggio e lezione introdutti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informano i docenti e gli studenti in indirizzo che la partenza per Sassari per lo</w:t>
      </w:r>
      <w:r>
        <w:rPr>
          <w:rFonts w:cs="Times New Roman" w:ascii="Times New Roman" w:hAnsi="Times New Roman"/>
          <w:b/>
        </w:rPr>
        <w:t xml:space="preserve"> spettacolo “Il Trovatore” </w:t>
      </w:r>
      <w:r>
        <w:rPr>
          <w:rFonts w:cs="Times New Roman" w:ascii="Times New Roman" w:hAnsi="Times New Roman"/>
        </w:rPr>
        <w:t xml:space="preserve">è fissata per il giorno </w:t>
      </w:r>
      <w:r>
        <w:rPr>
          <w:rFonts w:cs="Times New Roman" w:ascii="Times New Roman" w:hAnsi="Times New Roman"/>
          <w:b/>
        </w:rPr>
        <w:t xml:space="preserve">mercoledì 4 dicembre p.v. alle ore 14:15 </w:t>
      </w:r>
      <w:r>
        <w:rPr>
          <w:rFonts w:cs="Times New Roman" w:ascii="Times New Roman" w:hAnsi="Times New Roman"/>
        </w:rPr>
        <w:t>presso 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entro Libri Olbia; il rientro è previsto per le ore 22:30 sempre presso il Centro Lib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i comunica, inoltre, che in data </w:t>
      </w:r>
      <w:r>
        <w:rPr>
          <w:rFonts w:cs="Times New Roman" w:ascii="Times New Roman" w:hAnsi="Times New Roman"/>
          <w:b/>
          <w:bCs/>
        </w:rPr>
        <w:t>martedì 3 dicembre dalle ore 11:20 alle ore 13:10</w:t>
      </w:r>
      <w:r>
        <w:rPr>
          <w:rFonts w:cs="Times New Roman" w:ascii="Times New Roman" w:hAnsi="Times New Roman"/>
          <w:bCs/>
        </w:rPr>
        <w:t xml:space="preserve"> il prof. Luca Deiana terrà, in due turni di un’ora ciascuno, una lezione introduttiva al fine di permettere alle studentesse e agli studenti una piena fruizione dello spettacolo. La partecipazione delle classi in oggetto sarà consentita previa autorizzazione del docente in orario alla quarta o alla quinta 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° turno (11.20-12.10):</w:t>
      </w:r>
      <w:r>
        <w:rPr>
          <w:rFonts w:cs="Times New Roman" w:ascii="Times New Roman" w:hAnsi="Times New Roman"/>
          <w:b/>
          <w:bCs/>
        </w:rPr>
        <w:t xml:space="preserve"> IVA, VA, IVB, VB, IVC, IIK, IM, IIM, IP, II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2° turno (12.10-13.10): </w:t>
      </w:r>
      <w:r>
        <w:rPr>
          <w:rFonts w:cs="Times New Roman" w:ascii="Times New Roman" w:hAnsi="Times New Roman"/>
          <w:b/>
          <w:bCs/>
        </w:rPr>
        <w:t>IA, IIA, IB, IIB, IIIB, IIIK, IVL, VL, I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szCs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734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5555" cy="5314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5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19-11-27T12:45:00Z</dcterms:modified>
  <cp:revision>2</cp:revision>
  <dc:subject/>
  <dc:title/>
</cp:coreProperties>
</file>