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   93                                                          </w:t>
        <w:tab/>
        <w:tab/>
        <w:t xml:space="preserve"> Olbia  18/11/2019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 e genito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colloqui pomeridiani con i genitori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no ai docenti e agli alunni, che dovranno informare le rispettive famiglie, le date in cui si svolgeranno  i colloqui pomeridiani con i genitori: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LICEO CLASSICO e LICEO LINGUISTICO sezioni </w:t>
      </w:r>
      <w:r>
        <w:rPr>
          <w:rFonts w:cs="Times New Roman" w:ascii="Times New Roman" w:hAnsi="Times New Roman"/>
          <w:b/>
        </w:rPr>
        <w:t>M, P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Martedì 26 novembre 2019 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LICEO LINGUISTICO sezioni </w:t>
      </w:r>
      <w:r>
        <w:rPr>
          <w:rFonts w:cs="Times New Roman" w:ascii="Times New Roman" w:hAnsi="Times New Roman"/>
          <w:b/>
        </w:rPr>
        <w:t>L, N, O, K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coledì 27 novembre 2019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5.00 alle ore 18.00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I docenti che operano su indirizzi e sezioni previsti su due giorni o con orario ridotto sono pregati di comunicare agli studenti e alla scrivente la fascia oraria in cui saranno presenti (fornire l’informazione a fianco della firma p.p.v.)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Cs/>
        </w:rPr>
        <w:t>I coordinatori, a loro discrezione, sono inviatati a contattare telefonicamente i genitori non presenti ai colloqui nei casi ritenuti più critici (es. scarso rendimento, frequenza discontinua, difficoltà relazionali o problemi disciplinari)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1:00Z</dcterms:created>
  <dc:creator>Utente</dc:creator>
  <dc:description/>
  <cp:keywords/>
  <dc:language>en-US</dc:language>
  <cp:lastModifiedBy>ProtocolloAsus</cp:lastModifiedBy>
  <cp:lastPrinted>2017-02-09T12:58:00Z</cp:lastPrinted>
  <dcterms:modified xsi:type="dcterms:W3CDTF">2019-11-18T12:11:00Z</dcterms:modified>
  <cp:revision>2</cp:revision>
  <dc:subject/>
  <dc:title/>
</cp:coreProperties>
</file>