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 77                                                                                 </w:t>
        <w:tab/>
        <w:t xml:space="preserve">          OLBIA,   31.10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componenti genitori e alunn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ONVOCAZIONE CONSIGLI DI CLASS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Si comunica che i </w:t>
      </w:r>
      <w:r>
        <w:rPr>
          <w:rFonts w:cs="Times New Roman" w:ascii="Times New Roman" w:hAnsi="Times New Roman"/>
          <w:b/>
        </w:rPr>
        <w:t xml:space="preserve">consigli di classe, </w:t>
      </w:r>
      <w:r>
        <w:rPr>
          <w:rFonts w:cs="Times New Roman" w:ascii="Times New Roman" w:hAnsi="Times New Roman"/>
        </w:rPr>
        <w:t>presieduti dai coordinatori o dai docenti delegat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sono convocati secondo il calendario allegato per discutere i seguenti punti all'o.d.g.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diamento rappresentanti di classe neo eletti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</w:rPr>
        <w:t>Presentazione p</w:t>
      </w:r>
      <w:r>
        <w:rPr>
          <w:rFonts w:cs="Times New Roman" w:ascii="Times New Roman" w:hAnsi="Times New Roman"/>
          <w:b/>
        </w:rPr>
        <w:t>rogrammazione didattica annuale di classe e andamento didattico disciplinar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i casi particolari (profitto e comportamento) e proposte operativ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ordi per la stesura del PDP nelle classi con alunni DSA e BES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I SEGNALA L’ESIGENZA CHE LE PROGRAMMAZIONI DI CLASSE SIANO COMPLETATE PRIMA DELLA SEDUTA DEL CONSIGLIO. </w:t>
      </w:r>
      <w:r>
        <w:rPr>
          <w:rFonts w:cs="Times New Roman" w:ascii="Times New Roman" w:hAnsi="Times New Roman"/>
        </w:rPr>
        <w:t xml:space="preserve"> I Coordinatori di classe provvederanno a stabilire le modalità per la condivisione del documento e ad accordarsi in tal senso con i colleghi. 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Gli ultimi due punti all’o.d.g.  sono riservati alla componente docenti. La stesura dei PDP deve essere completata in bozza prima delle riunioni dei GLHO, dove verranno definiti con le famiglie e le eventuali figure specialistiche sia i PDP che i PEI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 rappresentanti dei genitori e degli studenti sono convocati nei primi 30 minuti dall’inizio della seduta. 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CONSIGLI DI CLASSE NOVEMBRE 2019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560"/>
        <w:gridCol w:w="1701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vedì 7 novembre 20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 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° A</w:t>
            </w:r>
          </w:p>
        </w:tc>
      </w:tr>
    </w:tbl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25400</wp:posOffset>
                </wp:positionV>
                <wp:extent cx="5221605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35"/>
                              <w:gridCol w:w="156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nerdì 8 novembre 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00- 19.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80.7pt;mso-wrap-distance-left:7.05pt;mso-wrap-distance-right:7.05pt;mso-wrap-distance-top:0pt;mso-wrap-distance-bottom:0pt;margin-top:2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35"/>
                        <w:gridCol w:w="156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6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nerdì 8 novembre 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00- 19.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965200</wp:posOffset>
                </wp:positionV>
                <wp:extent cx="4119245" cy="102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375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unedì 11 novembre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00- 19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9pt;mso-wrap-distance-left:7.05pt;mso-wrap-distance-right:7.05pt;mso-wrap-distance-top:0pt;mso-wrap-distance-bottom:0pt;margin-top:76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375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unedì 11 novembre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00- 19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ragraph">
                  <wp:posOffset>389255</wp:posOffset>
                </wp:positionV>
                <wp:extent cx="4119245" cy="1027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375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tedì 12 novembre 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00- 19.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9pt;mso-wrap-distance-left:7.05pt;mso-wrap-distance-right:7.05pt;mso-wrap-distance-top:0pt;mso-wrap-distance-bottom:0pt;margin-top:30.6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375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tedì 12 novembre 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00- 19.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7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0-31T11:37:00Z</dcterms:modified>
  <cp:revision>2</cp:revision>
  <dc:subject/>
  <dc:title/>
</cp:coreProperties>
</file>