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ZIONE INTERNA N. 74</w:t>
      </w:r>
    </w:p>
    <w:p>
      <w:pPr>
        <w:pStyle w:val="Nessunaspaziatur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bia, lì 30.10.2019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i IV e V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Giffoni School Experience Festiv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gli studenti del IV e del V anno e i docenti che dal 19 al 22 novembre presso l’auditorium del ITC “Satta” di Nuoro si svolgerà il Giffoni School Experience Festival, che prevede, oltre alle proiezioni dei lungometraggi e cortometraggi che i ragazzi voteranno, due laboratori pomeridiani: il Movie Lab per gli studenti e il Lab Prof per i doc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scuola intende partecipare all’appuntamento giovedì 21/11/19. La partecipazione all’evento è totalmente gratuita. Rimangono a carico degli studenti le spese per il viagg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studenti interessati possono iscriversi compilando il modulo allega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Utente</dc:creator>
  <dc:description/>
  <cp:keywords/>
  <dc:language>en-US</dc:language>
  <cp:lastModifiedBy>ProtocolloAsus</cp:lastModifiedBy>
  <cp:lastPrinted>2019-10-29T13:44:00Z</cp:lastPrinted>
  <dcterms:modified xsi:type="dcterms:W3CDTF">2019-10-30T08:03:00Z</dcterms:modified>
  <cp:revision>2</cp:revision>
  <dc:subject/>
  <dc:title/>
</cp:coreProperties>
</file>