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72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8/10/2019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quarto e quinto ann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ORIENTAMENTO UNIVERSITARIO – SPAZIO MOOD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informano gli alunni delle classi quarte e quinte del Liceo Linguistico e delle classi seconda e terza del Liceo Classico che </w:t>
      </w:r>
      <w:r>
        <w:rPr>
          <w:rFonts w:cs="Times New Roman" w:ascii="Times New Roman" w:hAnsi="Times New Roman"/>
          <w:b/>
        </w:rPr>
        <w:t>sulla piattaforma MOODLE della scuola è aperto uno spazio riservato alle attività di Orientamento universitario in uscita,</w:t>
      </w:r>
      <w:r>
        <w:rPr>
          <w:rFonts w:cs="Times New Roman" w:ascii="Times New Roman" w:hAnsi="Times New Roman"/>
        </w:rPr>
        <w:t xml:space="preserve"> dove è possibile trova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gener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amenti e eventi promossi dalla scuol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azione dei principali corsi di Laure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sugli Atenei sard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occhi professi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te inoltre invitati a compilare il questionario che trovate in bacheca a partire da Lunedì 4 Novemb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ulteriori informazioni è possibile rivolgersi direttamente alla Prof.ssa Valentina Dess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1:00Z</dcterms:created>
  <dc:creator>Utente</dc:creator>
  <dc:description/>
  <cp:keywords/>
  <dc:language>en-US</dc:language>
  <cp:lastModifiedBy>ProtocolloAsus</cp:lastModifiedBy>
  <cp:lastPrinted>2019-09-09T11:33:00Z</cp:lastPrinted>
  <dcterms:modified xsi:type="dcterms:W3CDTF">2019-10-28T08:01:00Z</dcterms:modified>
  <cp:revision>2</cp:revision>
  <dc:subject/>
  <dc:title/>
</cp:coreProperties>
</file>