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69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25/10/2019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posta spettacolo in lingua francese “Les Extras Vagant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  <w:t>La Compagnia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  <w:t>La Mansarda-Teatro dell’Orco propone lo spettacolo teatrale in lingua francese “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it-IT"/>
        </w:rPr>
        <w:t>Les Extras Vagants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  <w:t xml:space="preserve">, interpretato dagli attori madrelingua della Troupe de Jodelet. La rappresentazione contiene momenti di interazione col giovane pubblico allo scopo di rendere attiva la fruizione della rappresentazione e stimolare gli spettatori all’utilizzo della lingua frances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it-IT"/>
        </w:rPr>
        <w:t>Sintesi del te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it-IT"/>
        </w:rPr>
        <w:t xml:space="preserve">Jean-Baptise Poquelin, non ancora Molière, incontra Tiberio Fiorillo, in arte Scaramouche, e dopo i primi insuccessi delle rappresentazioni del giovane nella capitale francese, i due intraprendono un viaggio nel sud della Francia rappresentando Commedie e imbattendosi in personaggi di varia umanità, da cui l’artista trarrà ispirazione per le sue commedie più famose: l’Avaro, il Misantropo, il Malato Immaginario. Al termine della loro avventura, Molière e Scaramouche avranno l’onore di recitare al cospetto del Re, che decreterà il loro definitivo successo. 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 spettacolo teatrale sarà rappresentato presso il Cineteatro di Olbia in data </w:t>
      </w:r>
      <w:r>
        <w:rPr>
          <w:b/>
          <w:color w:val="000000"/>
        </w:rPr>
        <w:t>mercoledì 4 marzo 2020</w:t>
      </w:r>
      <w:r>
        <w:rPr>
          <w:color w:val="000000"/>
        </w:rPr>
        <w:t xml:space="preserve">. Orario inizio spettacolo: </w:t>
      </w:r>
      <w:r>
        <w:rPr>
          <w:b/>
          <w:color w:val="000000"/>
        </w:rPr>
        <w:t>ore 10:30</w:t>
      </w:r>
      <w:r>
        <w:rPr>
          <w:color w:val="000000"/>
        </w:rPr>
        <w:t xml:space="preserve">. In caso di doppio turno sarà previsto uno spettacolo alle ore 9:30 e uno alle ore 11:30. Costo biglietto </w:t>
      </w:r>
      <w:r>
        <w:rPr>
          <w:b/>
          <w:color w:val="000000"/>
        </w:rPr>
        <w:t>€10</w:t>
      </w:r>
      <w:r>
        <w:rPr>
          <w:color w:val="000000"/>
        </w:rPr>
        <w:t>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Gli studenti e i docenti che intendono partecipare sono pregati di comunicare la loro adesione al prof. Giovanni Paolo Asara entro martedì 5 novembre 2019.</w:t>
      </w:r>
      <w:bookmarkStart w:id="0" w:name="_GoBack"/>
      <w:bookmarkEnd w:id="0"/>
    </w:p>
    <w:p>
      <w:pPr>
        <w:pStyle w:val="Nessunaspaziatura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Cambria Math" w:hAnsi="Baskerville;Cambria Math" w:eastAsia="Times New Roman" w:cs="Baskerville;Cambria Math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Cambria Math" w:hAnsi="Baskerville;Cambria Math" w:eastAsia="Times New Roman" w:cs="Baskerville;Cambria Math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3:00Z</dcterms:created>
  <dc:creator>Utente</dc:creator>
  <dc:description/>
  <cp:keywords/>
  <dc:language>en-US</dc:language>
  <cp:lastModifiedBy>ProtocolloAsus</cp:lastModifiedBy>
  <cp:lastPrinted>2019-09-28T12:59:00Z</cp:lastPrinted>
  <dcterms:modified xsi:type="dcterms:W3CDTF">2019-10-25T11:49:00Z</dcterms:modified>
  <cp:revision>3</cp:revision>
  <dc:subject/>
  <dc:title/>
</cp:coreProperties>
</file>