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68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25.10.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lang w:eastAsia="it-IT"/>
        </w:rPr>
        <w:t>corso di lingua e cultura giappon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 richiesta dei rappresentanti di istituto, sentita la disponibilità del prof. Costantino Pes, si informano gli alunni interessati che </w:t>
      </w:r>
      <w:r>
        <w:rPr>
          <w:rFonts w:cs="Times New Roman" w:ascii="Times New Roman" w:hAnsi="Times New Roman"/>
          <w:b/>
        </w:rPr>
        <w:t>lunedì 4 novembre p.v., dalle ore 11,15 alle ore 11,45,</w:t>
      </w:r>
      <w:r>
        <w:rPr>
          <w:rFonts w:cs="Times New Roman" w:ascii="Times New Roman" w:hAnsi="Times New Roman"/>
        </w:rPr>
        <w:t xml:space="preserve"> in aula magna, verrà presentato il corso di lingua e cultura giapponese. Detto intervento pomeridiano, della durata di circa 30 ore, potrà essere attuato nel corrente a.s. 2019/20 previa costituzione di un gruppo di almeno 12 studenti, con impegno di spesa a carico delle famiglie.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centi autorizzeranno gli alunni interessati a loro discrezione in funzione delle attività didattiche programmate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0:00Z</dcterms:created>
  <dc:creator>Utente</dc:creator>
  <dc:description/>
  <cp:keywords/>
  <dc:language>en-US</dc:language>
  <cp:lastModifiedBy>ProtocolloAsus</cp:lastModifiedBy>
  <cp:lastPrinted>2015-03-12T10:41:00Z</cp:lastPrinted>
  <dcterms:modified xsi:type="dcterms:W3CDTF">2019-10-25T11:50:00Z</dcterms:modified>
  <cp:revision>2</cp:revision>
  <dc:subject/>
  <dc:title/>
</cp:coreProperties>
</file>