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65</w:t>
        <w:tab/>
        <w:tab/>
        <w:tab/>
        <w:tab/>
        <w:tab/>
        <w:tab/>
        <w:tab/>
        <w:tab/>
        <w:tab/>
        <w:t xml:space="preserve">           Olbia 21.11.201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bienni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vvio corso DEUTSCH PLUS</w:t>
      </w:r>
    </w:p>
    <w:p>
      <w:pPr>
        <w:pStyle w:val="Normal"/>
        <w:jc w:val="both"/>
        <w:rPr/>
      </w:pPr>
      <w:r>
        <w:rPr/>
        <w:t>Si informano gli studenti delle classi del biennio del Liceo Classico e delle classi del biennio del Liceo Linguistico, che hanno come terza lingua Spagnolo, che il nostro Istituto dà la possibilità a tutti gli studenti interessati di frequentare gratuitamente un corso base di lingua tedesca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 xml:space="preserve">Le lezioni si svolgeranno nel primo pomeriggio, una volta a settimana e avranno la durata di due ore ciascuna. </w:t>
      </w:r>
    </w:p>
    <w:p>
      <w:pPr>
        <w:pStyle w:val="Normal"/>
        <w:jc w:val="both"/>
        <w:rPr/>
      </w:pPr>
      <w:r>
        <w:rPr/>
        <w:t xml:space="preserve">Gli studenti interessati, compresi coloro che hanno già espresso il desiderio di frequentare il corso,  sono pregati di comunicare i propri dati nel modulo allegato alla presente circolare entro e non oltre lunedì 28 Ottobre 201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l raggiungimento del numero minimo previsto verrà data repentina comunicazione relativa all’avvio delle lezio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odulo proposta iscrizione CORSO DEUTSCH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tudente</w:t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lasse</w:t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9:00Z</dcterms:created>
  <dc:creator>Utente</dc:creator>
  <dc:description/>
  <cp:keywords/>
  <dc:language>en-US</dc:language>
  <cp:lastModifiedBy>ProtocolloAsus</cp:lastModifiedBy>
  <cp:lastPrinted>2019-10-21T13:39:00Z</cp:lastPrinted>
  <dcterms:modified xsi:type="dcterms:W3CDTF">2019-10-22T06:22:00Z</dcterms:modified>
  <cp:revision>3</cp:revision>
  <dc:subject/>
  <dc:title/>
</cp:coreProperties>
</file>