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59                                                                                   Olbia 19/10/2019</w:t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IV ann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Cittadini d’Europ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i informano i docenti e gli studenti del IV anno che il Comune di Olbia, col progetto “Cittadini d’Europa”, si impegna a erogare per il nostro Istituto un contributo economico a copertura delle spese per un viaggio-studio a Bruxelles per 2 studenti (includendo gli altri Istituti della nostra città, i partecipanti saranno in totale 20). La partenza è prevista nel mese di marzo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candidati, massimo 30, dovranno predisporre un elaborato dal titolo “Io cittadino d’Europa” che verterà sulle tematiche della cittadinanza attiva, dell’eguaglianza, della tutela dei diritti, della parità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scun elaborato non potrà superare quattro facciate foglio uso protocollo e sarà consegnato entro e non oltre il 9 novembre p.v. al prof. Spanu Davide, il quale provvederà ad assegnare a ciascun candidato il codice identificativo del proprio lavoro. Nel caso in cui i partecipanti dovessero superare le 30 unità verrà stilata una graduatoria interna che privilegerà gli studenti con la media di ammissione al quarto anno più al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elaborati saranno consegnati in forma anonima al Comune di Olbia che provvederà alla valutazione degli stessi e alla definizione della graduatoria fin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04:00Z</dcterms:created>
  <dc:creator>Utente</dc:creator>
  <dc:description/>
  <cp:keywords/>
  <dc:language>en-US</dc:language>
  <cp:lastModifiedBy>ProtocolloAsus</cp:lastModifiedBy>
  <cp:lastPrinted>2015-10-29T13:41:00Z</cp:lastPrinted>
  <dcterms:modified xsi:type="dcterms:W3CDTF">2019-10-19T10:04:00Z</dcterms:modified>
  <cp:revision>2</cp:revision>
  <dc:subject/>
  <dc:title/>
</cp:coreProperties>
</file>