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49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09/10/2019</w:t>
      </w:r>
    </w:p>
    <w:p>
      <w:pPr>
        <w:pStyle w:val="Nessunaspaziatura"/>
        <w:spacing w:lineRule="auto" w:line="276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Richiesta donazione studenti e docenti e spettacolo “RISO FA BUON SANGUE”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vvisano gli studenti e i docenti, che mercoledì 23 ottobre p.v, a partire dalle 8:30, nel piazzale della Ditta Careddu davanti al Liceo Scientifico Mossa, sosterà l’autoemoteca del Centro Trasfusionale di Olbia. Alla donazione del sangue potranno partecipare tutti gl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enti maggiorenni</w:t>
      </w:r>
      <w:r>
        <w:rPr>
          <w:rFonts w:cs="Times New Roman" w:ascii="Times New Roman" w:hAnsi="Times New Roman"/>
          <w:sz w:val="24"/>
          <w:szCs w:val="24"/>
        </w:rPr>
        <w:t xml:space="preserve"> idonei, nonché il personale docente e ATA. Gli studenti sono pregati di segnalare la propria volontà di donare il sangue inserendo il proprio nome nel modulo a disposizione del personale in servizio all’ingresso entro la mattina della donazion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oltre, con la presente comunica che gl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enti maggiorenni</w:t>
      </w:r>
      <w:r>
        <w:rPr>
          <w:rFonts w:cs="Times New Roman" w:ascii="Times New Roman" w:hAnsi="Times New Roman"/>
          <w:sz w:val="24"/>
          <w:szCs w:val="24"/>
        </w:rPr>
        <w:t xml:space="preserve"> e i docenti del nostro Istituto sono stati invitati (max. 70 persone) al secondo turno dello spettacolo “</w:t>
      </w:r>
      <w:r>
        <w:rPr>
          <w:rFonts w:cs="Times New Roman" w:ascii="Times New Roman" w:hAnsi="Times New Roman"/>
          <w:b/>
          <w:sz w:val="24"/>
          <w:szCs w:val="24"/>
        </w:rPr>
        <w:t>RISO FA BUON SANGUE</w:t>
      </w:r>
      <w:r>
        <w:rPr>
          <w:rFonts w:cs="Times New Roman" w:ascii="Times New Roman" w:hAnsi="Times New Roman"/>
          <w:sz w:val="24"/>
          <w:szCs w:val="24"/>
        </w:rPr>
        <w:t>”, in programma per le ore 11,00 del 14 ottobre p.v. nel piazzale interno dell’Istituto Tecnico Deffenu. Lo spettacolo ha come fine la sensibilizzazione alla donazione del sangue e al volontariato. Gli studenti maggiorenni e i docenti che intendono partecipare sono invitati a segnalarlo compilando il modulo allegat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, si coglie l’occasione di informare tutte le componenti della scuola che lo spettacolo in oggetto verrà replicato, alle ore 21:00 dello stesso giorno in piazza Nassyria e sarà aperto a tutt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ai genitori degli studenti minorenni e agli studenti maggiorenni che la partecipazione allo spettacolo delle 21:00 non è organizzata dalla scuola e, pertanto, è affidata all’iniziativa dei singo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Elenco nominativi Spettacolo “Riso fa buon sangue”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me</w:t>
            </w:r>
          </w:p>
        </w:tc>
        <w:tc>
          <w:tcPr>
            <w:tcW w:w="530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lasse</w:t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lef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 xml:space="preserve">sito web: </w:t>
    </w:r>
    <w:hyperlink r:id="rId1">
      <w:r>
        <w:rPr>
          <w:rStyle w:val="InternetLink"/>
          <w:rFonts w:cs="Andalus;Arial" w:ascii="Andalus;Arial" w:hAnsi="Andalus;Arial"/>
          <w:b/>
          <w:sz w:val="16"/>
          <w:szCs w:val="16"/>
          <w:lang w:val="en-US"/>
        </w:rPr>
        <w:t>www.liceogramsciolbia.gov.it</w:t>
      </w:r>
    </w:hyperlink>
    <w:r>
      <w:rPr>
        <w:rFonts w:cs="Andalus;Arial" w:ascii="Andalus;Arial" w:hAnsi="Andalus;Arial"/>
        <w:b/>
        <w:sz w:val="16"/>
        <w:szCs w:val="16"/>
        <w:lang w:val="en-US"/>
      </w:rPr>
      <w:t xml:space="preserve">   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ramsciolb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Utente</dc:creator>
  <dc:description/>
  <cp:keywords/>
  <dc:language>en-US</dc:language>
  <cp:lastModifiedBy>ProtocolloAsus</cp:lastModifiedBy>
  <cp:lastPrinted>2019-10-01T11:59:00Z</cp:lastPrinted>
  <dcterms:modified xsi:type="dcterms:W3CDTF">2019-10-09T11:39:00Z</dcterms:modified>
  <cp:revision>2</cp:revision>
  <dc:subject/>
  <dc:title/>
</cp:coreProperties>
</file>