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c.  n. 42</w:t>
        <w:tab/>
        <w:tab/>
        <w:tab/>
        <w:tab/>
        <w:tab/>
        <w:tab/>
        <w:tab/>
        <w:tab/>
        <w:tab/>
        <w:t xml:space="preserve">        Olbia, 03/10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c. Commissione eletto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della scu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bo </w:t>
      </w:r>
    </w:p>
    <w:p>
      <w:pPr>
        <w:pStyle w:val="Normal"/>
        <w:tabs>
          <w:tab w:val="clear" w:pos="708"/>
          <w:tab w:val="left" w:pos="9517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Elezioni scolastiche 2019-20 – Elezioni per il rinnovo annuale della componente genitori e studenti nel Consiglio di 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eastAsia="it-IT"/>
        </w:rPr>
        <w:t>l’O.M. 215/1991 “Elezioni degli Organi Collegiali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sono indette le elezioni per i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CONSIGLIO DI CLASSE COMPONENTE GENITORI E STUDEN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il giorno: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VENERDI’ 25 OTTOBRE 2019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ENERDI’ 25 OTTOBR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08.10 – 09.10 Assemblea di cla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ore 09.10 – 10.10 Votazione e scruti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ENERDI’ 25 OTTOBR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5.30 – 16.30 Assemblea de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6.30 – 17.30 Votazione e scruti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’assemblea di classe sarà presieduta dal docente della prima or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che controllerà che il materiale necessario (buste e verbali) sia presente in classe;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’insegnante in servizio alla seconda ora, in qualità di presidente del seggio</w:t>
      </w:r>
      <w:r>
        <w:rPr>
          <w:rFonts w:cs="Times New Roman" w:ascii="Times New Roman" w:hAnsi="Times New Roman"/>
          <w:sz w:val="24"/>
          <w:szCs w:val="24"/>
          <w:lang w:eastAsia="it-IT"/>
        </w:rPr>
        <w:t>, avrà cura di sovraintendere alle operazioni di voto, scrutinio (saranno nominati due scrutatori tra gli alunni presenti) e verbalizzazione (fatta da uno dei due scrutatori) affinché si svolgano correttamente; Il materiale e i verbali verranno ritirati dopo la seconda ora di lezione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i richiamano la composizione e i compiti del Consiglio di clas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componenti dei singoli Consigli di Classe sono il Dirigente Scolastico, tutti i docenti della classe, due rappresentanti dei genitori e due rappresentanti degli studenti. Il Consiglio di Classe: agevola ed estende i rapporti reciproci fra docenti, genitori ed alunni; formula al Collegio dei Docenti proposte in ordine all’azione educativa e didattica e a iniziative di sperimentazione; esprime pareri sull’adozione dei libri di testo e sulla scelta dei sussidi e materiali didattici; verifica periodicamente l’andamento complessivo dell’attività didattica nelle classi di competenza e propone opportuni adeguamenti del programma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me si vot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appresentanti di classe: massimo 1 prefer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Si eleggeranno: 2 rappresentanti di classe per ogni Consiglio di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>f.to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678" w:leader="none"/>
        <w:tab w:val="left" w:pos="8647" w:leader="none"/>
      </w:tabs>
      <w:rPr/>
    </w:pPr>
    <w:r>
      <w:drawing>
        <wp:anchor behindDoc="0" distT="0" distB="0" distL="180340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262255</wp:posOffset>
          </wp:positionV>
          <wp:extent cx="77152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3895</wp:posOffset>
          </wp:positionH>
          <wp:positionV relativeFrom="paragraph">
            <wp:posOffset>262255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96695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8:00Z</dcterms:created>
  <dc:creator>Utente</dc:creator>
  <dc:description/>
  <cp:keywords/>
  <dc:language>en-US</dc:language>
  <cp:lastModifiedBy>ProtocolloAsus</cp:lastModifiedBy>
  <cp:lastPrinted>2019-10-03T11:38:00Z</cp:lastPrinted>
  <dcterms:modified xsi:type="dcterms:W3CDTF">2019-10-03T09:50:00Z</dcterms:modified>
  <cp:revision>3</cp:revision>
  <dc:subject/>
  <dc:title/>
</cp:coreProperties>
</file>