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 xml:space="preserve">COMUNICAZIONE INTERNA n. 41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, 03/10/2019</w:t>
      </w:r>
    </w:p>
    <w:p>
      <w:pPr>
        <w:pStyle w:val="Nessunaspaziatura"/>
        <w:spacing w:lineRule="auto" w:line="276"/>
        <w:ind w:left="849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ind w:left="84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Settimana tedesca organizzata dall’Associazione culturale italo-tesec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occasione della “Settimana tedesca”  denominata “Deutsche Woche”, l’Associazione Culturale italo-tedesca organizza, per il 12 ottobre p.v. dalle ore 11 alle ore 13, presso l’Aula Magna del nostro Istituto un evento a favore degli studenti delle classi del V anno del Liceo Classico e Linguistico. Verrà proiettato il film (sottotitolato in italiano) “SONNENALLEE”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lassi interessate possono comunicare la loro partecipazione alla prof.ssa Fettarappa Sybille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glie l’occasione per ricordare che, nell’ambito dell’iniziativa “Settimana tedesca”, venerdì 11 ottobre p.v. alle ore 18:30 verrà proiettato presso il Museo Archeologico della città di Olbia il documentario “Die Mauer” di Jürgen Böttch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Mantovani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 xml:space="preserve">sito web: </w:t>
    </w:r>
    <w:hyperlink r:id="rId1">
      <w:r>
        <w:rPr>
          <w:rStyle w:val="InternetLink"/>
          <w:rFonts w:cs="Andalus;Arial" w:ascii="Andalus;Arial" w:hAnsi="Andalus;Arial"/>
          <w:b/>
          <w:sz w:val="16"/>
          <w:szCs w:val="16"/>
          <w:lang w:val="en-US"/>
        </w:rPr>
        <w:t>www.liceogramsciolbia.gov.it</w:t>
      </w:r>
    </w:hyperlink>
    <w:r>
      <w:rPr>
        <w:rFonts w:cs="Andalus;Arial" w:ascii="Andalus;Arial" w:hAnsi="Andalus;Arial"/>
        <w:b/>
        <w:sz w:val="16"/>
        <w:szCs w:val="16"/>
        <w:lang w:val="en-US"/>
      </w:rPr>
      <w:t xml:space="preserve">   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gramsciolbi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8:00Z</dcterms:created>
  <dc:creator>Utente</dc:creator>
  <dc:description/>
  <cp:keywords/>
  <dc:language>en-US</dc:language>
  <cp:lastModifiedBy>ProtocolloAsus</cp:lastModifiedBy>
  <cp:lastPrinted>2019-10-01T11:59:00Z</cp:lastPrinted>
  <dcterms:modified xsi:type="dcterms:W3CDTF">2019-10-03T08:29:00Z</dcterms:modified>
  <cp:revision>3</cp:revision>
  <dc:subject/>
  <dc:title/>
</cp:coreProperties>
</file>