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 9</w:t>
        <w:tab/>
        <w:tab/>
        <w:t xml:space="preserve">          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09/09/2019</w:t>
      </w:r>
    </w:p>
    <w:p>
      <w:pPr>
        <w:pStyle w:val="Nessunaspaziatura"/>
        <w:spacing w:lineRule="auto" w:line="276"/>
        <w:ind w:left="849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alendario esami idoneità,  integrativi,  colloquio anno estero e sessione suppletiva studenti giudizio sospeso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Si comunica agli studenti interessati che il giorno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11 settembre 2019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secondo il seguente calendario si svolgeranno le prove orali per gli</w:t>
      </w:r>
      <w:r>
        <w:rPr>
          <w:rFonts w:cs="Times New Roman" w:ascii="Times New Roman" w:hAnsi="Times New Roman"/>
        </w:rPr>
        <w:t xml:space="preserve"> esami idoneità,  integrativi,  colloquio anno estero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e sessione suppletiva esami studenti con giudizio sospes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guistico:</w:t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88510" cy="325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3922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rario inizio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lass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o ester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sez.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o ester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sez.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no ester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sez.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oneità alla class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sez.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grazion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sez.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ssione suppletiva esami giudizio sospes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sez.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ssione suppletiva esami giudizio sospes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sez.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ssione suppletiva esami giudizio sospes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sez. 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256.05pt;mso-wrap-distance-left:7.05pt;mso-wrap-distance-right:7.05pt;mso-wrap-distance-top:0pt;mso-wrap-distance-bottom:0pt;margin-top:0.05pt;mso-position-vertical-relative:text;margin-left:8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3922"/>
                        <w:gridCol w:w="1070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rario inizio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lass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o ester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sez.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o ester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sez.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o ester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sez.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doneità alla class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sez.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egrazione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sez.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ssione suppletiva esami giudizio sospes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sez.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ssione suppletiva esami giudizio sospes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sez.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ssione suppletiva esami giudizio sospes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sez. 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 xml:space="preserve">sito web: </w:t>
    </w:r>
    <w:hyperlink r:id="rId1">
      <w:r>
        <w:rPr>
          <w:rStyle w:val="InternetLink"/>
          <w:rFonts w:cs="Andalus;Arial" w:ascii="Andalus;Arial" w:hAnsi="Andalus;Arial"/>
          <w:b/>
          <w:sz w:val="16"/>
          <w:szCs w:val="16"/>
          <w:lang w:val="en-US"/>
        </w:rPr>
        <w:t>www.liceogramsciolbia.gov.it</w:t>
      </w:r>
    </w:hyperlink>
    <w:r>
      <w:rPr>
        <w:rFonts w:cs="Andalus;Arial" w:ascii="Andalus;Arial" w:hAnsi="Andalus;Arial"/>
        <w:b/>
        <w:sz w:val="16"/>
        <w:szCs w:val="16"/>
        <w:lang w:val="en-US"/>
      </w:rPr>
      <w:t xml:space="preserve">   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gramsciolb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7:00Z</dcterms:created>
  <dc:creator>Utente</dc:creator>
  <dc:description/>
  <cp:keywords/>
  <dc:language>en-US</dc:language>
  <cp:lastModifiedBy>ProtocolloAsus</cp:lastModifiedBy>
  <cp:lastPrinted>2019-09-09T10:18:00Z</cp:lastPrinted>
  <dcterms:modified xsi:type="dcterms:W3CDTF">2019-09-09T08:20:00Z</dcterms:modified>
  <cp:revision>3</cp:revision>
  <dc:subject/>
  <dc:title/>
</cp:coreProperties>
</file>