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UNICAZIONE INTERNA n. 21</w:t>
        <w:tab/>
        <w:t xml:space="preserve">                                                                        </w:t>
        <w:tab/>
        <w:tab/>
        <w:t xml:space="preserve">      Olbia 18.09.19</w:t>
      </w:r>
    </w:p>
    <w:p>
      <w:pPr>
        <w:pStyle w:val="Nessunaspaziatur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</w:rPr>
        <w:t>Studenti,  Genitor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ori scolastic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alunn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>OGGETTO</w:t>
      </w:r>
      <w:r>
        <w:rPr>
          <w:rFonts w:cs="Times New Roman" w:ascii="Times New Roman" w:hAnsi="Times New Roman"/>
          <w:b/>
        </w:rPr>
        <w:t xml:space="preserve">: giustificazioni assenze, ritardi e uscite anticipate, badge e libretto 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 comunica che dal corrente anno scolastico non sarà più attiva la giustificazione delle assenze, ritardi e uscite anticipate on line.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Risulta quindi necessario</w:t>
      </w:r>
      <w:r>
        <w:rPr>
          <w:rFonts w:cs="Times New Roman" w:ascii="Times New Roman" w:hAnsi="Times New Roman"/>
          <w:bCs/>
          <w:iCs/>
        </w:rPr>
        <w:t xml:space="preserve"> ricordare agli studenti di curare con la massima attenzione il badge e il libretto delle giustificazioni, </w:t>
      </w:r>
      <w:r>
        <w:rPr>
          <w:rFonts w:cs="Times New Roman" w:ascii="Times New Roman" w:hAnsi="Times New Roman"/>
          <w:b/>
          <w:bCs/>
          <w:iCs/>
        </w:rPr>
        <w:t>da portare quotidianamente a scuola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Constatato già da inizio anno l’alto numero di studenti che avanzano richieste di uscita anticipata o ingresso in ritardo privi di libretto, </w:t>
      </w:r>
      <w:r>
        <w:rPr>
          <w:rFonts w:cs="Times New Roman" w:ascii="Times New Roman" w:hAnsi="Times New Roman"/>
          <w:b/>
          <w:bCs/>
          <w:u w:val="single"/>
        </w:rPr>
        <w:t xml:space="preserve">si ricorda che la mancanza del libretto incide sulla valutazione della condotta e si raccomanda ai docenti di segnalarlo sul registro </w:t>
      </w:r>
      <w:r>
        <w:rPr>
          <w:rFonts w:cs="Times New Roman" w:ascii="Times New Roman" w:hAnsi="Times New Roman"/>
          <w:b/>
          <w:bCs/>
        </w:rPr>
        <w:t>(nelle note: no libretto).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Il libretto può essere sostituito gratuitamente solo in caso di esaurimento degli spazi per le annotazioni e giustificazioni, e comunque in numero non superiore a un libretto all’anno, </w:t>
      </w:r>
      <w:r>
        <w:rPr>
          <w:rFonts w:cs="Times New Roman" w:ascii="Times New Roman" w:hAnsi="Times New Roman"/>
          <w:bCs/>
          <w:u w:val="single"/>
        </w:rPr>
        <w:t xml:space="preserve">previa consegna alla segreteria alunni che ne accerta l’uso adeguato. </w:t>
      </w:r>
      <w:r>
        <w:rPr>
          <w:rFonts w:cs="Times New Roman" w:ascii="Times New Roman" w:hAnsi="Times New Roman"/>
          <w:bCs/>
        </w:rPr>
        <w:t>In caso di perdita o danneggiamento del libretto o del badge dovuto a incuria viene consegnato un duplicato previo versamento di 10 € sul c.c.p. della scuola. Per i minorenni è necessaria la presenza del genitore che deve apporre la propria firma.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 libretti degli alunni del primo anno verranno consegnati ai rispettivi genitori durante l’incontro previsto per martedì 24 settembre p.v.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I coordinatori di classe sono invitati a contattare personalmente i genitori degli alunni che risultano privi di libretto. 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45:00Z</dcterms:created>
  <dc:creator>Utente</dc:creator>
  <dc:description/>
  <cp:keywords/>
  <dc:language>en-US</dc:language>
  <cp:lastModifiedBy>ProtocolloAsus</cp:lastModifiedBy>
  <cp:lastPrinted>2019-09-18T11:21:00Z</cp:lastPrinted>
  <dcterms:modified xsi:type="dcterms:W3CDTF">2019-09-18T10:47:00Z</dcterms:modified>
  <cp:revision>3</cp:revision>
  <dc:subject/>
  <dc:title/>
</cp:coreProperties>
</file>