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COMUNICAZIONE INTERNA n. 353                                                                </w:t>
        <w:tab/>
        <w:tab/>
        <w:t xml:space="preserve">           Olbia, 21/06/2019</w:t>
      </w:r>
    </w:p>
    <w:p>
      <w:pPr>
        <w:pStyle w:val="Nessunaspaziatura"/>
        <w:spacing w:lineRule="auto" w:line="276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alendario corsi di recupero per studenti con  giudizio sospes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>Si comunica agli studenti con il giudizio sospeso che i corsi di recupero( durata 10 ore ciascuno) sono stati organizzati nelle materie :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b/>
        </w:rPr>
        <w:t>LINGUA E CULTURA LATINA (prof.ssa Massimetti) ,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b/>
        </w:rPr>
        <w:t>LINGUA E CULTURA GRECA (prof.ssa Massimetti),</w:t>
      </w:r>
      <w:r>
        <w:rPr>
          <w:b/>
          <w:color w:val="000000"/>
        </w:rPr>
        <w:t xml:space="preserve"> MATEMATICA ( prof. Sedda), INGLESE (prof.ssa Fantoni)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secondo il seguente calendari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Si invitano gli studenti che frequentano più corsi a prestare attenzione agli orari e alle date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CLA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giugno 2019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B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B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B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CLA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A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/>
            </w:pPr>
            <w:r>
              <w:rPr>
                <w:b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A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A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/>
            </w:pPr>
            <w:r>
              <w:rPr>
                <w:b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A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A-4B-5A-5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CLASS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</w:t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-1L-1J-I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N-1O-1P-4A-A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giugno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-1L-1J-I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N-2P-5A-5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giugn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-1L-1J-I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N-1O-1P-4A-A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N-2P-5A-5B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N-1O-1P-4A-AB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2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N-2P-5A-5B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-1L-1J-IM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N-2P-5A-5B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N-1O-1P-4A-A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N-2P-5A-5B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-1L-1J-IM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-2M-2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3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N-1O-1P-4A-A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-2M-2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-2M-2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-2M-2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1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-2M-2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CLASS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J-1K-1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30. 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L-2M-2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J-1K-1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30. 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L-2M-2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0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J-1K-1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30. 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L-2M-2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J-1K-1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30. 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L-2M-2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2 luglio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.00/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J-1K-1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30. 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K-2L-2M-2N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9:00Z</dcterms:created>
  <dc:creator>Utente</dc:creator>
  <dc:description/>
  <cp:keywords/>
  <dc:language>en-US</dc:language>
  <cp:lastModifiedBy>ProtocolloAsus</cp:lastModifiedBy>
  <cp:lastPrinted>2019-06-21T11:01:00Z</cp:lastPrinted>
  <dcterms:modified xsi:type="dcterms:W3CDTF">2019-06-21T09:05:00Z</dcterms:modified>
  <cp:revision>8</cp:revision>
  <dc:subject/>
  <dc:title/>
</cp:coreProperties>
</file>