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ZIONE INTERNA N. 350                                                           </w:t>
        <w:tab/>
        <w:tab/>
        <w:t>Olbia  07.06. 20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com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saluti di fine anno</w:t>
      </w:r>
    </w:p>
    <w:p>
      <w:pPr>
        <w:pStyle w:val="Default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  <w:lang w:eastAsia="it-IT"/>
        </w:rPr>
      </w:pPr>
      <w:r>
        <w:rPr>
          <w:rFonts w:cs="Times New Roman" w:ascii="Times New Roman" w:hAnsi="Times New Roman"/>
          <w:sz w:val="24"/>
        </w:rPr>
        <w:t>Grazie a tutti, docenti, amministrativi, tecnici e collaboratori scolastici, per il cammino fatto insieme nell’anno scolastico che stiamo per saluta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Grazie</w:t>
      </w:r>
      <w:r>
        <w:rPr>
          <w:rStyle w:val="Emphasis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ciò che si è costruito insieme camminando passo dopo passo, per aiutare ed educare questi nostri ragazzi in un progetto di vita futuro, che li porti ad essere cittadini responsabili e attivi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Grazie</w:t>
      </w:r>
      <w:r>
        <w:rPr>
          <w:rStyle w:val="Emphasis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aver contribuito a costruire una scuola attenta ai bisogni della comunità, pronta a costruire un avvenire migliore per tutti e ciascuno, in una visione comune di collaborazione, rispetto e inclusion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  <w:lang w:eastAsia="it-IT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Grazie</w:t>
      </w:r>
      <w:r>
        <w:rPr>
          <w:rStyle w:val="Emphasis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utti i genitori che ci hanno affidato i loro figli, nella certezza che avremmo operato al meglio per una crescita matura e consapevol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Grazie a tutti i nostri ragazzi, che hanno trasmesso e trasmettono a quanti li affiancano la loro vivacità e la loro gioia di vivere.  </w:t>
      </w:r>
    </w:p>
    <w:p>
      <w:pPr>
        <w:pStyle w:val="Nessunaspaziatura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Auguri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utti di buone vacanze e un saluto speciale, con un grande in bocca al lupo, ai ragazzi che stanno per affrontare l’ultima tappa del percorso liceale, e a cui auguro di raggiungere con soddisfazione e successo i traguardi desiderati anche nelle loro scelte future.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igente scolastica</w:t>
        <w:tab/>
      </w:r>
    </w:p>
    <w:p>
      <w:pPr>
        <w:pStyle w:val="Nessunaspaziatura"/>
        <w:spacing w:lineRule="auto" w:line="276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25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33:00Z</dcterms:created>
  <dc:creator>Utente</dc:creator>
  <dc:description/>
  <cp:keywords/>
  <dc:language>en-US</dc:language>
  <cp:lastModifiedBy>ProtocolloAsus</cp:lastModifiedBy>
  <cp:lastPrinted>2015-05-14T08:39:00Z</cp:lastPrinted>
  <dcterms:modified xsi:type="dcterms:W3CDTF">2019-06-08T07:33:00Z</dcterms:modified>
  <cp:revision>2</cp:revision>
  <dc:subject/>
  <dc:title/>
</cp:coreProperties>
</file>