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345             </w:t>
        <w:tab/>
        <w:tab/>
        <w:tab/>
        <w:t xml:space="preserve">                                                    Olbia 03.06.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genitori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i Consiglio di Istituto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e alla P.I. Dott.ssa Sabrina Serra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Olbia 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igenti scolastici istituto I e II grado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augurazione planetari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esta di fine anno  </w:t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enerdì 7 giugno p.v., dalle ore 17,00 alle 20,00,</w:t>
      </w:r>
      <w:r>
        <w:rPr>
          <w:rFonts w:cs="Times New Roman" w:ascii="Times New Roman" w:hAnsi="Times New Roman"/>
        </w:rPr>
        <w:t xml:space="preserve"> il Liceo Gramsci festeggerà la fine dell’anno scolastico con un una serata, aperta anche ai genitori, dedicata a valorizzare tutte le attività, progetti, eventi, gare e competizioni locali e nazionali, realizzate sia in orario curricolare che pomeridiano, che hanno dato prestigio e arricchito l’offerta formativa della scuola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In tale occasione verrà inaugurato il planetario, progettato all’interno dei Laboratori Innovativi PON FESR, struttura disponibile dal prossimo anno scolastico a tutti gli istituti interessati e alla cittadinanza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Si invitano tutti i destinatari in indirizzo a partecipare alla ser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Firmato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(Elisa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2:00Z</dcterms:created>
  <dc:creator>Utente</dc:creator>
  <dc:description/>
  <cp:keywords/>
  <dc:language>en-US</dc:language>
  <cp:lastModifiedBy>ProtocolloAsus</cp:lastModifiedBy>
  <cp:lastPrinted>2015-05-27T09:07:00Z</cp:lastPrinted>
  <dcterms:modified xsi:type="dcterms:W3CDTF">2019-06-03T06:54:00Z</dcterms:modified>
  <cp:revision>3</cp:revision>
  <dc:subject/>
  <dc:title/>
</cp:coreProperties>
</file>