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°  333                                                                                                  </w:t>
        <w:tab/>
        <w:t>Olbia, lì  17.05.2019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Elezioni europee</w:t>
      </w:r>
      <w:r>
        <w:rPr>
          <w:rFonts w:cs="Times New Roman" w:ascii="Times New Roman" w:hAnsi="Times New Roman"/>
          <w:b/>
          <w:bCs/>
          <w:sz w:val="24"/>
          <w:szCs w:val="24"/>
        </w:rPr>
        <w:t>- svolgimento operazioni elettoral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 </w:t>
      </w:r>
      <w:r>
        <w:rPr/>
        <w:t>il Decreto del Presidente della Repubblica del 22 marzo 2019, pubblicato sulla Gazzetta Ufficiale n. 71 del 25/03/2019, con cui sono stati convocati i comizi per l’elezione dei membri del Parlamento Europeo spettanti all’Italia per il giorno di domenica 26 maggio 2019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a </w:t>
      </w:r>
      <w:r>
        <w:rPr/>
        <w:t>la nota relativa all’oggetto del  23/04/2019  dell’Ufficio elettorale del Comune di Olbi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so atto</w:t>
      </w:r>
      <w:r>
        <w:rPr/>
        <w:t xml:space="preserve"> che questo istituto è stato destinato quale sede di seggio elettorale per le sopracitate elezioni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purato</w:t>
      </w:r>
      <w:r>
        <w:rPr/>
        <w:t xml:space="preserve"> che nella giornata di sabato 25 maggio non sono previste operazioni elettorali;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b/>
        </w:rPr>
        <w:t>Constatato</w:t>
      </w:r>
      <w:r>
        <w:rPr/>
        <w:t xml:space="preserve"> che i locali riservati alle elezioni sono aule collocate nella sede centrale, dove sono situati anche gli uffici amministrativi e la direzione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atato che i locali riservati alle elezioni sono le  aule collocate a piano terra della sede centrale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usura al pubblico e la sospensione delle attività didattiche per la giornata di </w:t>
      </w:r>
      <w:r>
        <w:rPr>
          <w:rFonts w:cs="Times New Roman" w:ascii="Times New Roman" w:hAnsi="Times New Roman"/>
          <w:b/>
          <w:sz w:val="24"/>
          <w:szCs w:val="24"/>
        </w:rPr>
        <w:t>lunedì 27 maggio p.v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giornata di </w:t>
      </w:r>
      <w:r>
        <w:rPr>
          <w:rFonts w:cs="Times New Roman" w:ascii="Times New Roman" w:hAnsi="Times New Roman"/>
          <w:b/>
          <w:sz w:val="24"/>
          <w:szCs w:val="24"/>
        </w:rPr>
        <w:t xml:space="preserve">sabato 25 maggio </w:t>
      </w:r>
      <w:r>
        <w:rPr>
          <w:rFonts w:cs="Times New Roman" w:ascii="Times New Roman" w:hAnsi="Times New Roman"/>
          <w:sz w:val="24"/>
          <w:szCs w:val="24"/>
        </w:rPr>
        <w:t xml:space="preserve">le lezioni di tutte le class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svolgeranno regolarmente  nelle aule disponibili ai piani superior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6:00Z</dcterms:created>
  <dc:creator>Utente</dc:creator>
  <dc:description/>
  <cp:keywords/>
  <dc:language>en-US</dc:language>
  <cp:lastModifiedBy>ProtocolloAsus</cp:lastModifiedBy>
  <cp:lastPrinted>2015-10-06T17:07:00Z</cp:lastPrinted>
  <dcterms:modified xsi:type="dcterms:W3CDTF">2019-05-17T10:46:00Z</dcterms:modified>
  <cp:revision>2</cp:revision>
  <dc:subject/>
  <dc:title/>
</cp:coreProperties>
</file>