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13</w:t>
        <w:tab/>
        <w:tab/>
        <w:tab/>
        <w:tab/>
        <w:tab/>
        <w:tab/>
        <w:tab/>
        <w:t xml:space="preserve">              Olbia 29.04. 201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estinatari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triennio liceo Classic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bando per l’attribuzione della borsa di studio - premio “Nino Ferrara”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famiglia Ferrara, in collaborazione con il Liceo Classico “A. Gramsci” di Olbia, istituisce il premio “Nino Ferrara” rivolto agli studenti e alle studentesse del triennio del liceo classico che nel loro percorso scolastico si siano distinti nello studio del Latino e del Greco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Il premio, consistente in una borsa di studio di 600€, nasce in memoria del professor Nino Ferrara che ha dedicato la sua vita allo studio e alla diffusione della cultura classica nella città di Olb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beneficiare della borsa di studio gli studenti/studentesse che frequentano il terzo, quarto e quinto anno del liceo classic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sso al bando è subordinato ai seguenti requisi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 candidati devono aver conseguito la votazione di almeno 9/10 in latino e greco nello scrutinio  finale negli a.s. 2016/17, 2017/18  e nella valutazione del  primo quadrimestr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dell’anno in corso.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 candidati devono aver conseguito, negli anni indicati nel punto a., la media finale dei voti non inferiore ai 9/10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 candidati devono aver partecipato e vinto almeno una gara di traduzione di latino e/o grec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merito si terrà conto del reddito familiare (certificato ISE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e domande andranno redatte in forma chiara e leggibile sull’ apposito modulo  di domanda di seguito allegato  e presentato in segreteria studenti entro le ore 12.00 del  13 maggio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’apposita commissione esaminerà le domande pervenute, la premiazione avverrà il giorno 24 maggio 2019 in occasione del Certamen “ANTONIETTA SANNA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8:00Z</dcterms:created>
  <dc:creator>Utente</dc:creator>
  <dc:description/>
  <cp:keywords/>
  <dc:language>en-US</dc:language>
  <cp:lastModifiedBy>ProtocolloAsus</cp:lastModifiedBy>
  <cp:lastPrinted>2019-04-29T09:04:00Z</cp:lastPrinted>
  <dcterms:modified xsi:type="dcterms:W3CDTF">2019-04-29T07:09:00Z</dcterms:modified>
  <cp:revision>5</cp:revision>
  <dc:subject/>
  <dc:title/>
</cp:coreProperties>
</file>