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08</w:t>
        <w:tab/>
        <w:t xml:space="preserve">                                                                             Olbia 19.04.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 di istituto aprile 2019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i comunica che l'assemblea di istituto è programmata per </w:t>
      </w:r>
      <w:r>
        <w:rPr>
          <w:rFonts w:cs="Times New Roman" w:ascii="Times New Roman" w:hAnsi="Times New Roman"/>
          <w:b/>
        </w:rPr>
        <w:t>venerdì 26 apr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.v., dalle 8,30 alle 13,00 </w:t>
      </w:r>
      <w:r>
        <w:rPr>
          <w:rFonts w:cs="Times New Roman" w:ascii="Times New Roman" w:hAnsi="Times New Roman"/>
          <w:bCs/>
        </w:rPr>
        <w:t>con una serie di attività culturali distribuite in aula magna e in diversi locali posti a piano terra: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Attività aula magna: giochi di società, gioco di gruppo “il cervellone” (dalla 10 alle 12 con la presenza del sig. Tommaso Rossi) 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aula 1: corso di scacchi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aula 2: corso di fotografia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vità aula 3: corso di fumettistica </w:t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Attività aula 4: “la musica ti guida”  (attività di espressione tramite il disegna con musica in sottofondo)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aula 5: Decorazione cartelloni per abbellire la scuola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aula 6: corso di scacchi</w:t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Attività aula 7:  Decorazione cartelloni per abbellire la scuola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ttività aula 5P: giochi di società 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ttività aula 5L: giochi di società </w:t>
      </w:r>
    </w:p>
    <w:p>
      <w:pPr>
        <w:pStyle w:val="Nessunaspaziatura"/>
        <w:spacing w:lineRule="auto" w:line="276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attività sarà coordinata da un tutor.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 l’appello non sarà consentito salire ai piani superiori.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accomanda l’espletamento del servizio d’ordine e il rispetto del regolamento dell’assemblea. 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 xml:space="preserve">I docenti in servizio sono invitati a prestare vigilanza nella scuola fino al termine dell’assemblea.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lassi che non intendono partecipare all’assemblea sono invitate a comunicarlo in presidenza tramite i loro rappresentati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vvisa che nel caso non sia possibile garantire uno svolgimento ordinato e in sicurezza delle varie attività l’assemblea sarà sospesa e si svolgerà lezione regolarment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9:00Z</dcterms:created>
  <dc:creator>Utente</dc:creator>
  <dc:description/>
  <cp:keywords/>
  <dc:language>en-US</dc:language>
  <cp:lastModifiedBy>ProtocolloAsus</cp:lastModifiedBy>
  <cp:lastPrinted>2015-03-12T10:41:00Z</cp:lastPrinted>
  <dcterms:modified xsi:type="dcterms:W3CDTF">2019-04-19T11:19:00Z</dcterms:modified>
  <cp:revision>2</cp:revision>
  <dc:subject/>
  <dc:title/>
</cp:coreProperties>
</file>