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</w:t>
        <w:tab/>
        <w:t>307</w:t>
        <w:tab/>
        <w:tab/>
        <w:tab/>
        <w:t xml:space="preserve">                      </w:t>
        <w:tab/>
        <w:tab/>
        <w:tab/>
        <w:t>Olbia, lì  19.04.2019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inatari: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celebrazione 25 aprile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n occasione della festa della Liberazione dell’Italia dal nazifascismo,  i docenti che desiderano ricordare questo storico momento con le proprie classi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rcoledì 24 aprile p.v. </w:t>
      </w:r>
      <w:r>
        <w:rPr>
          <w:rFonts w:cs="Times New Roman" w:ascii="Times New Roman" w:hAnsi="Times New Roman"/>
          <w:bCs/>
          <w:sz w:val="24"/>
          <w:szCs w:val="24"/>
        </w:rPr>
        <w:t xml:space="preserve"> sono invitati a partecipare in aula magna alla proiezione del film </w:t>
      </w:r>
      <w:r>
        <w:rPr>
          <w:rFonts w:cs="Times New Roman" w:ascii="Times New Roman" w:hAnsi="Times New Roman"/>
          <w:b/>
          <w:bCs/>
          <w:sz w:val="24"/>
          <w:szCs w:val="24"/>
        </w:rPr>
        <w:t>“Una questione privata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dei fratelli Taviani, tratto dal romanzo di Beppe Fenoglio.  La visione del film sarà preceduta da una presentazione e al termine sarà lasciato spazio a un dibattito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 funzione del numero di adesioni sono previste una o due proiezioni, la prima dalle 9,15 alle 11,00, la seconda, se necessaria, dalle 11,20 alle 13,10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ocenti interessati sono invitati a segnalare l’adesione entro le 8,10 di mercoledì 24 p.v., anche tramite mail o chiamata  telefonica all’istituto il giorno preced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9:00Z</dcterms:created>
  <dc:creator>Utente</dc:creator>
  <dc:description/>
  <cp:keywords/>
  <dc:language>en-US</dc:language>
  <cp:lastModifiedBy>ProtocolloAsus</cp:lastModifiedBy>
  <cp:lastPrinted>2017-04-27T08:56:00Z</cp:lastPrinted>
  <dcterms:modified xsi:type="dcterms:W3CDTF">2019-04-19T11:19:00Z</dcterms:modified>
  <cp:revision>2</cp:revision>
  <dc:subject/>
  <dc:title/>
</cp:coreProperties>
</file>