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Il/la sottoscritto/a alunno/a __________________________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sse __________________ nato/a il _______________________ a 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residente in ________________________ via 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F 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dichiara di voler sostenere esame FIRST della Cambridge ESOL che si svolgerà in data 11 giugno 2019 ad Olbia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A tale scopo </w:t>
      </w:r>
      <w:r>
        <w:rPr>
          <w:b/>
          <w:bCs/>
          <w:color w:val="000000"/>
          <w:sz w:val="20"/>
          <w:szCs w:val="20"/>
        </w:rPr>
        <w:t xml:space="preserve">allega </w:t>
      </w:r>
      <w:r>
        <w:rPr>
          <w:color w:val="000000"/>
          <w:sz w:val="20"/>
          <w:szCs w:val="20"/>
        </w:rPr>
        <w:t xml:space="preserve">ricevuta di pagamento di euro 183 su c/c 11128071 intestato a Liceo Classico Gramsci-Olbi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ppure copia di bonifico bancario a favore di Liceo Classico Gramsci-Olbia IBAN: IT23I0760117200000011128071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Dichiara di essere informato che il pagamento va effettuato entro e NON OLTRE il giorno </w:t>
      </w:r>
      <w:r>
        <w:rPr>
          <w:b/>
          <w:bCs/>
          <w:color w:val="000000"/>
          <w:sz w:val="20"/>
          <w:szCs w:val="20"/>
        </w:rPr>
        <w:t xml:space="preserve">30 aprile 2019 </w:t>
      </w:r>
      <w:r>
        <w:rPr>
          <w:color w:val="000000"/>
          <w:sz w:val="20"/>
          <w:szCs w:val="20"/>
        </w:rPr>
        <w:t xml:space="preserve">oltre alla presentazione del presente modulo corredato di ricevuta di pagamento in segreteria alunni (oppure via e-mail: liceogramsciolbia@gmail.com) pena la NON iscrizione all’esame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rma di un genitore (per alunni minorenni) </w:t>
      </w:r>
    </w:p>
    <w:p>
      <w:pPr>
        <w:pStyle w:val="Default"/>
        <w:rPr/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amento effettuato in data: 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pagamento effettuato tramite:              □  c/c postale         □ bonifico bancari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i/>
          <w:iCs/>
          <w:sz w:val="20"/>
          <w:szCs w:val="20"/>
        </w:rPr>
        <w:t>consegnare modulo e ricevuta alla segreteria alunni oppure inviare via mail: liceogramsciolbia@gmail.com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  <w:lang w:val="en-US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9:00Z</dcterms:created>
  <dc:creator>Utente</dc:creator>
  <dc:description/>
  <cp:keywords/>
  <dc:language>en-US</dc:language>
  <cp:lastModifiedBy>ProtocolloAsus</cp:lastModifiedBy>
  <cp:lastPrinted>2019-04-10T15:54:00Z</cp:lastPrinted>
  <dcterms:modified xsi:type="dcterms:W3CDTF">2019-04-12T11:39:00Z</dcterms:modified>
  <cp:revision>2</cp:revision>
  <dc:subject/>
  <dc:title/>
</cp:coreProperties>
</file>