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  298                                                           </w:t>
        <w:tab/>
        <w:tab/>
        <w:tab/>
        <w:t xml:space="preserve">     Olbia  09 aprile 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 e genitor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lloqui pomeridiani con i genitori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Si comunicano  ai docenti e agli alunni, che dovranno informare le rispettive famiglie, le date in cui si svolgeranno  i colloqui pomeridiani con i genitori: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EO CLASSICO e LICEO LINGUISTICO sezioni </w:t>
      </w:r>
      <w:r>
        <w:rPr>
          <w:rFonts w:cs="Times New Roman" w:ascii="Times New Roman" w:hAnsi="Times New Roman"/>
          <w:b/>
        </w:rPr>
        <w:t>L, K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Lunedì 15 aprile 2019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EO LINGUISTICO sezioni </w:t>
      </w:r>
      <w:r>
        <w:rPr>
          <w:rFonts w:cs="Times New Roman" w:ascii="Times New Roman" w:hAnsi="Times New Roman"/>
          <w:b/>
        </w:rPr>
        <w:t>M, N, P, 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edì 16 aprile 2019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5.00 alle ore 18.00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Durante i colloqui saranno comunicati anche gli esiti del recupero delle eventuali carenze rilevate nel 1° quadrimestre, già visibili su Mastercom.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Si raccomanda agli alunni di avvisare i genitori dell’importanza della loro partecipazione ai colloqui generali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Si ricorda che i colloqui individuali, previo appuntamento, termineranno </w:t>
      </w:r>
      <w:r>
        <w:rPr>
          <w:rFonts w:cs="Times New Roman" w:ascii="Times New Roman" w:hAnsi="Times New Roman"/>
          <w:b/>
        </w:rPr>
        <w:t xml:space="preserve">giovedì 9 maggio p.v.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 tale data sarà possibile parlare con i docenti solo per motivi eccezionali e la richiesta dovrà essere preventivamente vagliata dalla Direzione.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I docenti che operano su entrambi gli indirizzi sono pregati di comunicare agli alunni e alla scrivente la fascia oraria in cui saranno presenti nelle due giornate (fornire l’informazione a fianco della firma p.p.v.)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ordinatori sono invitati infine a contattare telefonicamente i genitori non presenti ai colloqui in caso di alunni che presentassero situazioni critiche in merito al profitto e/o alle assenze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9:00Z</dcterms:created>
  <dc:creator>Utente</dc:creator>
  <dc:description/>
  <cp:keywords/>
  <dc:language>en-US</dc:language>
  <cp:lastModifiedBy>ProtocolloAsus</cp:lastModifiedBy>
  <cp:lastPrinted>2015-03-26T10:19:00Z</cp:lastPrinted>
  <dcterms:modified xsi:type="dcterms:W3CDTF">2019-04-09T08:24:00Z</dcterms:modified>
  <cp:revision>7</cp:revision>
  <dc:subject/>
  <dc:title/>
</cp:coreProperties>
</file>