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92</w:t>
        <w:tab/>
        <w:tab/>
        <w:tab/>
        <w:tab/>
        <w:tab/>
        <w:tab/>
        <w:tab/>
        <w:tab/>
        <w:tab/>
        <w:t>Olbia 06 .04. 201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estinatari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classi: 4N- 4O-4L-5L- 2A- 3A-3B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OGGETTO: 2° incontro Piano Lauree Scientifiche Chimica Olbia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 informano i docenti e gli studenti delle classi in indirizzo che, nell’ambito del progetto  “Piano Lauree Scientifiche”  presso il  laboratorio di scienze,  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it-IT"/>
        </w:rPr>
        <w:t>martedì 9 Aprile</w:t>
      </w:r>
      <w:r>
        <w:rPr>
          <w:b/>
          <w:sz w:val="22"/>
          <w:szCs w:val="22"/>
          <w:lang w:val="it-IT"/>
        </w:rPr>
        <w:t xml:space="preserve"> p.v.</w:t>
      </w:r>
      <w:r>
        <w:rPr>
          <w:sz w:val="22"/>
          <w:szCs w:val="22"/>
          <w:lang w:val="it-IT"/>
        </w:rPr>
        <w:t xml:space="preserve"> dalle ore 11.05 alle ore 14.00, si svolgerà il secondo  incontro per l’attività  pratica  con i docenti dell’Università di Sassari Facoltà di Chimica 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i raccomanda la massima puntualità, non verranno ammessi in laboratorio i ritardatari. 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i ricorda che il progetto PLS è valido anche come ASL. 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li  alunni che partecipano al progetto devono firmare sul foglio allegato.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sz w:val="22"/>
          <w:szCs w:val="22"/>
          <w:lang w:val="it-IT"/>
        </w:rPr>
      </w:pPr>
      <w:r>
        <w:rPr>
          <w:rFonts w:eastAsia="Times New Roman" w:cs="Courier New" w:ascii="Courier New" w:hAnsi="Courier New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04:00Z</dcterms:created>
  <dc:creator>Utente</dc:creator>
  <dc:description/>
  <cp:keywords/>
  <dc:language>en-US</dc:language>
  <cp:lastModifiedBy>ProtocolloAsus</cp:lastModifiedBy>
  <cp:lastPrinted>2017-02-21T12:24:00Z</cp:lastPrinted>
  <dcterms:modified xsi:type="dcterms:W3CDTF">2019-04-06T10:04:00Z</dcterms:modified>
  <cp:revision>3</cp:revision>
  <dc:subject/>
  <dc:title/>
</cp:coreProperties>
</file>