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75</w:t>
        <w:tab/>
        <w:tab/>
        <w:tab/>
        <w:tab/>
        <w:tab/>
        <w:tab/>
        <w:tab/>
        <w:tab/>
        <w:t>Olbia  25.03.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stinatari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glie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4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anifestazione  “Correre insieme per l’Autismo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 comunica ch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abato 6 aprile p.v. dalle ore 10.00 al campo sportivo Fausto Noc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 terr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a 4° manifestazion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correre insieme per l’autismo”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li studenti interessati a partecipare  alla  staffetta 4x100 maschile e femminile devono comunicare l’ adesione al proprio docente di educazione fisica entro il giorno sabato 30 marzo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 ricorda che per partecipare è necessario presentare il certificato medico per pratica non agonistica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sto dell’iscrizione 5€ (comprende maglietta, panino e acqu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firmato</w:t>
      </w:r>
    </w:p>
    <w:p>
      <w:pPr>
        <w:pStyle w:val="Nessunaspaziatura"/>
        <w:tabs>
          <w:tab w:val="clear" w:pos="708"/>
          <w:tab w:val="left" w:pos="3706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 xml:space="preserve">  </w:t>
        <w:tab/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8:00Z</dcterms:created>
  <dc:creator>Utente</dc:creator>
  <dc:description/>
  <cp:keywords/>
  <dc:language>en-US</dc:language>
  <cp:lastModifiedBy>ProtocolloAsus</cp:lastModifiedBy>
  <cp:lastPrinted>2019-03-25T11:09:00Z</cp:lastPrinted>
  <dcterms:modified xsi:type="dcterms:W3CDTF">2019-03-25T10:18:00Z</dcterms:modified>
  <cp:revision>2</cp:revision>
  <dc:subject/>
  <dc:title/>
</cp:coreProperties>
</file>