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MUNICAZIONE INTERNA N. 274      </w:t>
        <w:tab/>
        <w:t xml:space="preserve">    </w:t>
        <w:tab/>
        <w:tab/>
        <w:t xml:space="preserve">                                                           Olbia, lì 23.03.2019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classi V anno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. Deiana, Peduzz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GETTO: ALUNNI ASSENTI E CON PROBLEMI TECNICI ALLE PROVE INVALSI 2019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vvisano gli alunni risultati assenti nelle date in cui sono state somministrate le prove INVALSI e/o che segnalarono problemi tecnici che compromisero lo svolgimento della prova stessa, che la scuola mette a disposizione il giorno MERCOLEDI' 27/03/2019 com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ltimo giorno utile</w:t>
      </w:r>
      <w:r>
        <w:rPr>
          <w:rFonts w:cs="Times New Roman" w:ascii="Times New Roman" w:hAnsi="Times New Roman"/>
          <w:sz w:val="24"/>
          <w:szCs w:val="24"/>
        </w:rPr>
        <w:t xml:space="preserve"> per il recupero di suddette prove. Tutti gli alunni interessati si recheranno in Aula Blu (lab. Informatico) alle ore 8:15. Chi avrà da recuperare più prove, potrà farlo lo stesso giorno al turno successiv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4:00Z</dcterms:created>
  <dc:creator>Utente</dc:creator>
  <dc:description/>
  <cp:keywords/>
  <dc:language>en-US</dc:language>
  <cp:lastModifiedBy>ProtocolloAsus</cp:lastModifiedBy>
  <cp:lastPrinted>2019-03-15T13:31:00Z</cp:lastPrinted>
  <dcterms:modified xsi:type="dcterms:W3CDTF">2019-03-23T09:27:00Z</dcterms:modified>
  <cp:revision>4</cp:revision>
  <dc:subject/>
  <dc:title/>
</cp:coreProperties>
</file>