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268                                                                                       </w:t>
        <w:tab/>
        <w:tab/>
        <w:t>OLBIA, 18.03.2019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componenti genitori e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educatori Cooperativa “Piccolo Principe”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CONSIGLI DI CLASS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comunica che i </w:t>
      </w:r>
      <w:r>
        <w:rPr>
          <w:rFonts w:cs="Times New Roman" w:ascii="Times New Roman" w:hAnsi="Times New Roman"/>
          <w:b/>
        </w:rPr>
        <w:t>consigli di classe</w:t>
      </w:r>
      <w:r>
        <w:rPr>
          <w:rFonts w:cs="Times New Roman" w:ascii="Times New Roman" w:hAnsi="Times New Roman"/>
        </w:rPr>
        <w:t xml:space="preserve"> sono convocati secondo il calendario allegato per discutere i seguenti punti all'o.d.g.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siti degli interventi di recupero sulle carenze I quadrimestre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Valutazione intermedia II quadrimestre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aggio casi di alunni con BES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certificazione delle competenze (solo per le classi del biennio inizial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aggio programmazione di classe e andamento didattico disciplinar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primi 4 punti all’o.d.g. sono riservati alla componente docenti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I rappresentanti di classe saranno presenti solo alla discussione dell’ultimo punto all’o.d.g. (ultimi 30 minuti)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i docenti che hanno segnalato alunni con debito di effettuare e valutare entro il giorno antecedente il Consiglio le prove di verifica e, per studenti assegnati a corsi di recupero, contattare il collega che ha tenuto l’intervento per informazioni in merito alla frequenza e alla partecip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ama la necessità di provvedere a </w:t>
      </w:r>
      <w:r>
        <w:rPr>
          <w:rFonts w:cs="Times New Roman" w:ascii="Times New Roman" w:hAnsi="Times New Roman"/>
          <w:b/>
        </w:rPr>
        <w:t>inserire a sistema gli esiti degli interventi di recupero e di verificare la situazione della classe durante la riunione</w:t>
      </w:r>
      <w:r>
        <w:rPr>
          <w:rFonts w:cs="Times New Roman" w:ascii="Times New Roman" w:hAnsi="Times New Roman"/>
        </w:rPr>
        <w:t xml:space="preserve"> (percorso Mastercom: pagelle- classe- tabelloni- recuperi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LENDARIO CONSIGLI DI CLASSE MARZO 2019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389880" cy="104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536"/>
                              <w:gridCol w:w="1150"/>
                              <w:gridCol w:w="1311"/>
                              <w:gridCol w:w="1292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tedì 26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L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N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82.05pt;mso-wrap-distance-left:7.05pt;mso-wrap-distance-right:7.05pt;mso-wrap-distance-top:0pt;mso-wrap-distance-bottom:0pt;margin-top:11.3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536"/>
                        <w:gridCol w:w="1150"/>
                        <w:gridCol w:w="1311"/>
                        <w:gridCol w:w="1292"/>
                        <w:gridCol w:w="1292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tedì 26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P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L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P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P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N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14010" cy="1044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536"/>
                              <w:gridCol w:w="1150"/>
                              <w:gridCol w:w="1311"/>
                              <w:gridCol w:w="131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oledì 27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82.25pt;mso-wrap-distance-left:7.05pt;mso-wrap-distance-right:7.05pt;mso-wrap-distance-top:0pt;mso-wrap-distance-bottom:0pt;margin-top:3.05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536"/>
                        <w:gridCol w:w="1150"/>
                        <w:gridCol w:w="1311"/>
                        <w:gridCol w:w="1311"/>
                        <w:gridCol w:w="1311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oledì 27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K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K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379720" cy="1044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536"/>
                              <w:gridCol w:w="1150"/>
                              <w:gridCol w:w="1311"/>
                              <w:gridCol w:w="11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iovedì 28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J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.25pt;mso-wrap-distance-left:7.05pt;mso-wrap-distance-right:7.05pt;mso-wrap-distance-top:0pt;mso-wrap-distance-bottom:0pt;margin-top:8.8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536"/>
                        <w:gridCol w:w="1150"/>
                        <w:gridCol w:w="1311"/>
                        <w:gridCol w:w="1150"/>
                        <w:gridCol w:w="1418"/>
                      </w:tblGrid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ovedì 28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J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79720" cy="940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67"/>
                              <w:gridCol w:w="1150"/>
                              <w:gridCol w:w="115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nerdì 29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°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° 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° B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° 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4.05pt;mso-wrap-distance-left:7.05pt;mso-wrap-distance-right:7.05pt;mso-wrap-distance-top:0pt;mso-wrap-distance-bottom:0pt;margin-top:0pt;mso-position-vertical:top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67"/>
                        <w:gridCol w:w="1150"/>
                        <w:gridCol w:w="115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nerdì 29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°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° 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° B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° 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8:00Z</dcterms:created>
  <dc:creator>Utente</dc:creator>
  <dc:description/>
  <cp:keywords/>
  <dc:language>en-US</dc:language>
  <cp:lastModifiedBy>ProtocolloAsus</cp:lastModifiedBy>
  <cp:lastPrinted>2019-03-18T11:05:00Z</cp:lastPrinted>
  <dcterms:modified xsi:type="dcterms:W3CDTF">2019-03-19T07:38:00Z</dcterms:modified>
  <cp:revision>2</cp:revision>
  <dc:subject/>
  <dc:title/>
</cp:coreProperties>
</file>