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316" w:leader="none"/>
          <w:tab w:val="left" w:pos="8440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9144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83820</wp:posOffset>
            </wp:positionV>
            <wp:extent cx="1271905" cy="53276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0320</wp:posOffset>
            </wp:positionV>
            <wp:extent cx="771525" cy="59626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055" w:leader="none"/>
        </w:tabs>
        <w:spacing w:lineRule="auto" w:line="240" w:before="0" w:after="0"/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055" w:leader="none"/>
        </w:tabs>
        <w:spacing w:lineRule="auto" w:line="240" w:before="0" w:after="0"/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LICEO CLASSICO STATALE "ANTONIO GRAMSCI"</w:t>
      </w:r>
    </w:p>
    <w:p>
      <w:pPr>
        <w:pStyle w:val="Normal"/>
        <w:tabs>
          <w:tab w:val="clear" w:pos="708"/>
          <w:tab w:val="left" w:pos="6055" w:leader="none"/>
        </w:tabs>
        <w:spacing w:lineRule="auto" w:line="240" w:before="0" w:after="0"/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 xml:space="preserve">OLBI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60</w:t>
        <w:tab/>
        <w:tab/>
        <w:tab/>
        <w:tab/>
        <w:tab/>
        <w:tab/>
        <w:tab/>
        <w:tab/>
        <w:tab/>
        <w:t>Olbia 15.03.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e student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contri informativi protezione civile Olb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 ai docenti e agli studenti in indirizzo che dal giorno 21 marzo p.v. si terranno in aula magna  gli incontri informativi con i responsabili della Protezione civile del Comune di Olbia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vedì 21 marzo dalle ore 11.30 alle 13.00 tutte le classi primo anno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26 marzo dalle ore 11.30 alle 13.00 tutte le classi secondo anno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8 marzo dalle ore 11.30 alle 13.00 tutte le classi terzo anno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 2 aprile dalle ore 11.30 alle 13.00 tutte le classi quarto anno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tecipanti devono avere durante l’incontro il telefonino per scaricare documentazione del Comune di Olbia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  <w:p>
    <w:pPr>
      <w:pStyle w:val="Footer"/>
      <w:spacing w:before="0" w:after="200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9:00Z</dcterms:created>
  <dc:creator>andre</dc:creator>
  <dc:description/>
  <cp:keywords/>
  <dc:language>en-US</dc:language>
  <cp:lastModifiedBy>ProtocolloAsus</cp:lastModifiedBy>
  <dcterms:modified xsi:type="dcterms:W3CDTF">2019-03-15T09:24:00Z</dcterms:modified>
  <cp:revision>3</cp:revision>
  <dc:subject/>
  <dc:title/>
</cp:coreProperties>
</file>