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Style w:val="Hyperlink1"/>
          <w:color w:val="000000"/>
          <w:sz w:val="22"/>
          <w:szCs w:val="22"/>
          <w:u w:val="none"/>
        </w:rPr>
        <w:t xml:space="preserve">Comunicazione interna n. 247              </w:t>
        <w:tab/>
        <w:tab/>
        <w:tab/>
        <w:t xml:space="preserve">      </w:t>
        <w:tab/>
        <w:tab/>
        <w:t xml:space="preserve">   </w:t>
        <w:tab/>
        <w:t xml:space="preserve">               Olbia, 08/03/2019</w:t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Comparto Istruzione e Ricerca. Sciopero generale per l’intera giornata del </w:t>
      </w:r>
      <w:r>
        <w:rPr>
          <w:b/>
          <w:sz w:val="22"/>
          <w:szCs w:val="22"/>
        </w:rPr>
        <w:t>15 Marzo 2019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trasmette la nota ministeriale prot. n. 6784 del 04/03/2019 con cui si comunica che il sindacato SISA-Sindaco Indipendente Scuola e Ambiente ha proclamato lo sciopero dell’intera giornata di </w:t>
      </w:r>
      <w:r>
        <w:rPr>
          <w:b/>
          <w:sz w:val="22"/>
          <w:szCs w:val="22"/>
        </w:rPr>
        <w:t>venerdì 15 marzo 2019</w:t>
      </w:r>
      <w:r>
        <w:rPr>
          <w:sz w:val="22"/>
          <w:szCs w:val="22"/>
        </w:rPr>
        <w:t xml:space="preserve"> per tutto il personale della Scuola, docente, dirigente, ed ATA, di ruolo e precario, in Italia ed all’estero. Alla suddetta azione di sciopero e con le stesse modalità, ha aderito la Confederazione Sindacale Lavoro Ambiente e Solidarietà – L.A.S.</w:t>
      </w:r>
    </w:p>
    <w:p>
      <w:pPr>
        <w:pStyle w:val="Default"/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L’azione di sciopero in questione interessa il servizio pubblico essenziale “istruzione” di cui all’ art. 1 della legge 12 giugno 1990, n. 146 e successive modifiche ed integrazioni, e alle norme pattizie definite ai sensi dell’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</w:rPr>
        <w:t xml:space="preserve">, in quanto la scuola potrebbe non essere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no i Docenti e il personal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0:00 del  13/03/2019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3:00Z</dcterms:created>
  <dc:creator>Utente</dc:creator>
  <dc:description/>
  <cp:keywords/>
  <dc:language>en-US</dc:language>
  <cp:lastModifiedBy>ProtocolloAsus</cp:lastModifiedBy>
  <cp:lastPrinted>2018-10-19T12:39:00Z</cp:lastPrinted>
  <dcterms:modified xsi:type="dcterms:W3CDTF">2019-03-08T09:14:00Z</dcterms:modified>
  <cp:revision>5</cp:revision>
  <dc:subject/>
  <dc:title/>
</cp:coreProperties>
</file>