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     245                                                                </w:t>
        <w:tab/>
        <w:t xml:space="preserve">        Olbia 07/03/2019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Genitori e stud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before="192" w:after="0"/>
        <w:ind w:left="182" w:right="182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lang w:eastAsia="it-IT"/>
        </w:rPr>
        <w:t>Oggetto: Sportello di ascolto e intervento psicologico</w:t>
      </w:r>
    </w:p>
    <w:p>
      <w:pPr>
        <w:pStyle w:val="Normal"/>
        <w:spacing w:before="192" w:after="0"/>
        <w:ind w:right="182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cs="Times New Roman" w:ascii="Times New Roman" w:hAnsi="Times New Roman"/>
        </w:rPr>
        <w:t xml:space="preserve">Si comunica che, a partire dalla data odierna, sarà attivo gratuitamente il servizio di Sportello di ascolto e intervento psico-pedagogico  aperto agli alunni, alle famiglie e agli insegnanti dell’istituto, previsto nel progetto bandito e finanziato della Regione “Tutti a iscol@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vento dello psicologo e/o pedagogista, in qualità di esperti esterni, sarà rivolto, a seconda dei casi, ai singoli alunni, ai gruppi classe, ai docenti e alle famigl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Per accedere allo sportello psico-pedagogico si può prenotare un intervento individuale da parte degli studenti e dei genitori. I docenti possono richiedere un colloquio con gli esperti per un confronto sulla relazione con gli studenti e con il gruppo−classe e per un eventuale intervento in aula; possono inoltre richiedere un colloquio tra l’esperto e un singolo alunno, preventivamente autorizzato dalla famigl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i precisa che il progetto è legato ad un’attività di consulenza limitata alle problematiche relative all’ambito scolastico e consiste in interventi di primo livello (non di tipo terapeutico)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Per l’accesso allo Sportello d’Ascolto da parte degli alunni minorenni è necessaria l’autorizzazione scritta di entrambi i genitori, o di chi ne fa le veci. A tal fine si prega di compilare con cura in ogni sua parte il modulo di autorizzazione per l’intervento individuale e di restituirlo in tempi brevi. Sarà possibile annullare l’autorizzazione in qualsiasi momento, previa disdetta scritta da inviare al Dirigente scolastico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ogni chiarimento sull’iniziativa si può fare riferimento alla Referente del progetto, prof.ssa Massimetti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0:00Z</dcterms:created>
  <dc:creator>Utente</dc:creator>
  <dc:description/>
  <cp:keywords/>
  <dc:language>en-US</dc:language>
  <cp:lastModifiedBy>ProtocolloAsus</cp:lastModifiedBy>
  <cp:lastPrinted>2018-03-19T09:14:00Z</cp:lastPrinted>
  <dcterms:modified xsi:type="dcterms:W3CDTF">2019-03-07T12:26:00Z</dcterms:modified>
  <cp:revision>6</cp:revision>
  <dc:subject/>
  <dc:title/>
</cp:coreProperties>
</file>