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40</w:t>
        <w:tab/>
        <w:tab/>
        <w:tab/>
        <w:tab/>
        <w:tab/>
        <w:tab/>
        <w:tab/>
        <w:tab/>
        <w:tab/>
        <w:t>Olbia 07.03.2019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Destinatar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enti</w:t>
      </w:r>
    </w:p>
    <w:p>
      <w:pPr>
        <w:pStyle w:val="Normal"/>
        <w:spacing w:lineRule="auto" w:line="240"/>
        <w:ind w:left="5664" w:right="9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Studenti del biennio 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glie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rettifica  calendario interventi extracurricolari matematic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informano gli studenti  che sono stati inviati dai loro  docenti agli interventi </w:t>
      </w:r>
      <w:r>
        <w:rPr>
          <w:rFonts w:cs="Times New Roman" w:ascii="Times New Roman" w:hAnsi="Times New Roman"/>
          <w:b/>
        </w:rPr>
        <w:t xml:space="preserve">extracurricolari di Matematica   </w:t>
      </w:r>
      <w:r>
        <w:rPr>
          <w:rFonts w:cs="Times New Roman" w:ascii="Times New Roman" w:hAnsi="Times New Roman"/>
        </w:rPr>
        <w:t xml:space="preserve">che  dal giorno </w:t>
      </w:r>
      <w:r>
        <w:rPr>
          <w:rFonts w:cs="Times New Roman" w:ascii="Times New Roman" w:hAnsi="Times New Roman"/>
          <w:b/>
        </w:rPr>
        <w:t>07 marz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9</w:t>
      </w:r>
      <w:r>
        <w:rPr>
          <w:rFonts w:cs="Times New Roman" w:ascii="Times New Roman" w:hAnsi="Times New Roman"/>
        </w:rPr>
        <w:t xml:space="preserve">  sono attivi gli interventi  secondo il calendario settimanal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4880</wp:posOffset>
                </wp:positionH>
                <wp:positionV relativeFrom="page">
                  <wp:posOffset>4867275</wp:posOffset>
                </wp:positionV>
                <wp:extent cx="5019675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43"/>
                              <w:gridCol w:w="1830"/>
                              <w:gridCol w:w="213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GIORNO 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A- IV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dd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3.10 alle 14.1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M-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dd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30 alle 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dd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enerdì 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10 alle 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J-IP-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dd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enerdì 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30 alle 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IIM-I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it-IT"/>
                                    </w:rPr>
                                    <w:t xml:space="preserve"> 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it-IT"/>
                                    </w:rPr>
                                    <w:t xml:space="preserve">Sedda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unedì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10 alle 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 xml:space="preserve">IIL-IIO –IIN(5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 xml:space="preserve">IIP –VA- VB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it-IT"/>
                                    </w:rPr>
                                    <w:t xml:space="preserve">Sedda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unedì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30 alle 15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4.5pt;mso-wrap-distance-left:7.05pt;mso-wrap-distance-right:7.05pt;mso-wrap-distance-top:0pt;mso-wrap-distance-bottom:0pt;margin-top:383.25pt;mso-position-vertical-relative:page;margin-left:74.4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43"/>
                        <w:gridCol w:w="1830"/>
                        <w:gridCol w:w="2139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IORNO 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A- IV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dd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.10 alle 14.1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M-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dd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30 alle 15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dd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enerdì 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10 alle 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J-IP-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dd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enerdì 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30 alle 15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IIM-I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it-IT"/>
                              </w:rPr>
                              <w:t xml:space="preserve"> 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it-IT"/>
                              </w:rPr>
                              <w:t xml:space="preserve">Sedda 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unedì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10 alle 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 xml:space="preserve">IIL-IIO –IIN(5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 xml:space="preserve">IIP –VA- VB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it-IT"/>
                              </w:rPr>
                              <w:t xml:space="preserve">Sedda 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unedì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30 alle 15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lendario degli interventi nelle altre classi verrà   comunicato tempestivamente .</w:t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/>
      </w:pPr>
      <w:r>
        <w:rPr>
          <w:rFonts w:cs="Times New Roman" w:ascii="Times New Roman" w:hAnsi="Times New Roman"/>
        </w:rPr>
        <w:tab/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2:00Z</dcterms:created>
  <dc:creator>Utente</dc:creator>
  <dc:description/>
  <cp:keywords/>
  <dc:language>en-US</dc:language>
  <cp:lastModifiedBy>ProtocolloAsus</cp:lastModifiedBy>
  <cp:lastPrinted>2019-03-06T14:47:00Z</cp:lastPrinted>
  <dcterms:modified xsi:type="dcterms:W3CDTF">2019-03-07T08:38:00Z</dcterms:modified>
  <cp:revision>3</cp:revision>
  <dc:subject/>
  <dc:title/>
</cp:coreProperties>
</file>