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39</w:t>
        <w:tab/>
        <w:tab/>
        <w:tab/>
        <w:tab/>
        <w:tab/>
        <w:tab/>
        <w:tab/>
        <w:tab/>
        <w:tab/>
        <w:t>Olbia 06.03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ind w:left="5664"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Studenti del biennio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alendario interventi extracurricolari matematic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informano gli studenti  che sono stati inviati dai loro  docenti agli interventi </w:t>
      </w:r>
      <w:r>
        <w:rPr>
          <w:rFonts w:cs="Times New Roman" w:ascii="Times New Roman" w:hAnsi="Times New Roman"/>
          <w:b/>
        </w:rPr>
        <w:t xml:space="preserve">extracurricolari di Matematica   </w:t>
      </w:r>
      <w:r>
        <w:rPr>
          <w:rFonts w:cs="Times New Roman" w:ascii="Times New Roman" w:hAnsi="Times New Roman"/>
        </w:rPr>
        <w:t xml:space="preserve">che  dal giorno </w:t>
      </w:r>
      <w:r>
        <w:rPr>
          <w:rFonts w:cs="Times New Roman" w:ascii="Times New Roman" w:hAnsi="Times New Roman"/>
          <w:b/>
        </w:rPr>
        <w:t>07 marz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 sono attivi gli interventi  secondo il calendario settimanal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4867275</wp:posOffset>
                </wp:positionV>
                <wp:extent cx="4112895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801"/>
                              <w:gridCol w:w="1395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IORNO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- IV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10 alle 14.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K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enerdì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0 alle 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J-IP-IO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enerdì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30 alle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IM-I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  (2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Sedda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uned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0 alle 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IIL-IIO –IIN(5) –IIP –VA- VB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Sedda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uned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30 alle 1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34pt;mso-wrap-distance-left:7.05pt;mso-wrap-distance-right:7.05pt;mso-wrap-distance-top:0pt;mso-wrap-distance-bottom:0pt;margin-top:383.25pt;mso-position-vertical-relative:page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801"/>
                        <w:gridCol w:w="1395"/>
                        <w:gridCol w:w="1760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ORNO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- IV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10 alle 14.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K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enerdì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0 alle 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J-IP-IO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enerdì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30 alle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IIM-I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it-IT"/>
                              </w:rPr>
                              <w:t xml:space="preserve">  (2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it-IT"/>
                              </w:rPr>
                              <w:t xml:space="preserve">Sedda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0 alle 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 xml:space="preserve">IIL-IIO –IIN(5) –IIP –VA- VB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it-IT"/>
                              </w:rPr>
                              <w:t xml:space="preserve">Sedda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30 alle 1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gli interventi nelle altre classi verrà   comunicato tempestivamente .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1:00Z</dcterms:created>
  <dc:creator>Utente</dc:creator>
  <dc:description/>
  <cp:keywords/>
  <dc:language>en-US</dc:language>
  <cp:lastModifiedBy>ProtocolloAsus</cp:lastModifiedBy>
  <cp:lastPrinted>2019-03-06T10:16:00Z</cp:lastPrinted>
  <dcterms:modified xsi:type="dcterms:W3CDTF">2019-03-06T11:01:00Z</dcterms:modified>
  <cp:revision>2</cp:revision>
  <dc:subject/>
  <dc:title/>
</cp:coreProperties>
</file>