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05</w:t>
        <w:tab/>
        <w:tab/>
        <w:tab/>
        <w:tab/>
        <w:tab/>
        <w:tab/>
        <w:tab/>
        <w:tab/>
        <w:tab/>
        <w:t>Olbia 15.02.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terzo ann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intervento di recupero extracurricolare  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nformano gli studenti, delle classi in  indirizzo che a  partire dal</w:t>
      </w:r>
      <w:r>
        <w:rPr>
          <w:rFonts w:cs="Times New Roman" w:ascii="Times New Roman" w:hAnsi="Times New Roman"/>
          <w:b/>
        </w:rPr>
        <w:t xml:space="preserve"> giorno 19 febbraio p.v.  </w:t>
      </w:r>
      <w:r>
        <w:rPr>
          <w:rFonts w:cs="Times New Roman" w:ascii="Times New Roman" w:hAnsi="Times New Roman"/>
        </w:rPr>
        <w:t>prenderà avvio l’ intervento di recupero extracurricolare  di Matematica : verranno trattati i seguenti argomen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mposizione polinom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zioni algebrich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zioni fratte e parametrich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attivit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Martedì 19-febbraio    dalle ore 13.10 alle 14.10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Martedì 26-febbraio    dalle ore 13.10 alle 14.10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Venerdì  8- Marzo   dalle ore 13.10 alle 14.10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Martedì 12-Marzo   dalle ore 13.10 alle 14.10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Venerdì  15- Marzo   dalle ore 13.10 alle 14.1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organizzativi gli studenti interessati a partecipare devono comunicare in presidenza  entro il giorno 18 febbraio nominativo e clas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6:00Z</dcterms:created>
  <dc:creator>Utente</dc:creator>
  <dc:description/>
  <cp:keywords/>
  <dc:language>en-US</dc:language>
  <cp:lastModifiedBy>ProtocolloAsus</cp:lastModifiedBy>
  <cp:lastPrinted>2018-12-05T12:43:00Z</cp:lastPrinted>
  <dcterms:modified xsi:type="dcterms:W3CDTF">2019-02-15T09:02:00Z</dcterms:modified>
  <cp:revision>3</cp:revision>
  <dc:subject/>
  <dc:title/>
</cp:coreProperties>
</file>