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 232   </w:t>
        <w:tab/>
        <w:t xml:space="preserve">    </w:t>
        <w:tab/>
        <w:tab/>
        <w:t xml:space="preserve">                                                           Olbia, lì 28.02.2019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classi V ann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alunn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: SOMMINISTRAZIONE  PROVE INVALSI  2019 CLASSI 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e noto, la somministrazione delle prove Invalsi quest’anno verrà effettuat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sclusivamente secondo la modalità informatizzata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mputer  Based  Tes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ia per classi II, sia per le classi V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somministrazione sar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caglionata in un arco di tempo definito da Inval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n base al numero di studenti e alla dotazione informatica disponibile. 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  prov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(italiano e matematica per le classi seconde; italiano,  matematica e inglese per le classi V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saranno effettuate in  giorni disti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  Il test di ciascun alunno si comporrà di domande estratte da un ampio repertorio di quesiti (banca di item) e varierà  da studente a studente, pur mantenendo uguali difficoltà e struttu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domande del questionario studente confluiranno direttamente nella parte finale delle prove.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LENDARI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 xml:space="preserve"> DI SOMMINISTRAZION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CLASSI CAMPIONE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68"/>
        <w:gridCol w:w="1343"/>
        <w:gridCol w:w="1806"/>
        <w:gridCol w:w="1806"/>
        <w:gridCol w:w="2275"/>
      </w:tblGrid>
      <w:tr>
        <w:trPr>
          <w:trHeight w:val="4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- MATERIA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O TURNO</w:t>
            </w:r>
          </w:p>
        </w:tc>
        <w:tc>
          <w:tcPr>
            <w:tcW w:w="4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ONDO TURNO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20-10:50</w:t>
            </w:r>
          </w:p>
        </w:tc>
        <w:tc>
          <w:tcPr>
            <w:tcW w:w="4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-13:30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03/09 martedì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CA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A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blu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B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rossa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O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blu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M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ross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03/09 mercoledì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ALIANO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O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blu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M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rossa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A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blu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B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rossa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30-11:30</w:t>
            </w:r>
          </w:p>
        </w:tc>
        <w:tc>
          <w:tcPr>
            <w:tcW w:w="4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3/09 giovedì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LESE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A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blu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B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rossa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03/09 venerdì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LESE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O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blu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M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rossa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LENDARI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 xml:space="preserve"> DI SOMMINISTRAZION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CLASSI NON CAMPIONE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68"/>
        <w:gridCol w:w="1343"/>
        <w:gridCol w:w="1806"/>
        <w:gridCol w:w="1806"/>
        <w:gridCol w:w="2275"/>
      </w:tblGrid>
      <w:tr>
        <w:trPr>
          <w:trHeight w:val="4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- MATERIA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O TURNO</w:t>
            </w:r>
          </w:p>
        </w:tc>
        <w:tc>
          <w:tcPr>
            <w:tcW w:w="4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ONDO TURNO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20-10:50</w:t>
            </w:r>
          </w:p>
        </w:tc>
        <w:tc>
          <w:tcPr>
            <w:tcW w:w="4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-13:30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03/09 lunedì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CA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N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blu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P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rossa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K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blu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L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ross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03/09 martedì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ALIANO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K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blu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L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rossa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N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blu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P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rossa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30-11:30</w:t>
            </w:r>
          </w:p>
        </w:tc>
        <w:tc>
          <w:tcPr>
            <w:tcW w:w="4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03/09 mercoledì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LESE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N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blu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P</w:t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rossa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03/09 giovedì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LESE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K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blu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L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rossa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PROVE DI ITALIANO E MATEMAT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a durata effettiva  della  prova, comprensiva delle domande del questionario studente,  è di  120  minuti, a cui si aggiungono massimo 25 minuti per  operazioni preliminari (appello, distribuzione codici di accesso, predisposizione computer e illustrazione delle modalità di esecuzione della prova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PROVA DI INGLESE ( reading + listening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durata effettiva della prova è di  150 minuti , a cui si aggiungono  massimo 25 minuti per le operazioni preliminari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it-IT"/>
        </w:rPr>
        <w:t>Si richiama</w:t>
      </w:r>
      <w:r>
        <w:rPr>
          <w:rFonts w:cs="Times New Roman" w:ascii="Times New Roman" w:hAnsi="Times New Roman"/>
        </w:rPr>
        <w:t xml:space="preserve"> all’attenzione che lo svolgimento </w:t>
      </w:r>
      <w:r>
        <w:rPr>
          <w:rFonts w:eastAsia="Times New Roman" w:cs="Times New Roman" w:ascii="Times New Roman" w:hAnsi="Times New Roman"/>
          <w:lang w:eastAsia="it-IT"/>
        </w:rPr>
        <w:t>delle prove nazionali</w:t>
      </w:r>
      <w:r>
        <w:rPr>
          <w:rFonts w:cs="Times New Roman" w:ascii="Times New Roman" w:hAnsi="Times New Roman"/>
        </w:rPr>
        <w:t xml:space="preserve"> costituisce per le istituzioni scolastiche attività ordinaria di istituto (art. 19, comma 3 del D. Lgs. N. 62/2017) e che </w:t>
      </w:r>
      <w:r>
        <w:rPr>
          <w:rFonts w:cs="Times New Roman" w:ascii="Times New Roman" w:hAnsi="Times New Roman"/>
          <w:b/>
        </w:rPr>
        <w:t>nel curriculum dello studente è prevista l’indicazione in forma descrittiva dei livelli di apprendimento conseguiti da ciascuno studente nelle prove INVALSI e la certificazione delle abilità di comprensione e uso della lingua Ingles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breve seguirà una circolare con indicazione dei docenti somministratori e delle modalità di somministrazione.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lisa Mantovani)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43:00Z</dcterms:created>
  <dc:creator>Utente</dc:creator>
  <dc:description/>
  <cp:keywords/>
  <dc:language>en-US</dc:language>
  <cp:lastModifiedBy>ProtocolloAsus</cp:lastModifiedBy>
  <cp:lastPrinted>2017-04-26T12:57:00Z</cp:lastPrinted>
  <dcterms:modified xsi:type="dcterms:W3CDTF">2019-02-28T12:43:00Z</dcterms:modified>
  <cp:revision>2</cp:revision>
  <dc:subject/>
  <dc:title/>
</cp:coreProperties>
</file>