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02</w:t>
        <w:tab/>
        <w:tab/>
        <w:tab/>
        <w:tab/>
        <w:tab/>
        <w:tab/>
        <w:tab/>
        <w:tab/>
        <w:tab/>
        <w:t>Olbia 14.02.2019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classi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IIM,IVM;IIIP,IVL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seguo  corso di tedesco Fit A2 a.s. 2018-19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informano gli studenti delle classi in indirizzo che le lezioni  del </w:t>
      </w:r>
      <w:r>
        <w:rPr>
          <w:rFonts w:cs="Times New Roman" w:ascii="Times New Roman" w:hAnsi="Times New Roman"/>
        </w:rPr>
        <w:t>corso di tedesco livello  A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riprenderanno il giorn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18 febbraio p.v.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alle ore 14.00 alle 15.3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 lezioni successive si svolgeranno  di lunedì nello stesso orario,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qualsiasi variazione verrà comunicata tempestiva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rso sarà tenuto dalla prof.ssa Fettarapp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9:00Z</dcterms:created>
  <dc:creator>Utente</dc:creator>
  <dc:description/>
  <cp:keywords/>
  <dc:language>en-US</dc:language>
  <cp:lastModifiedBy>ProtocolloAsus</cp:lastModifiedBy>
  <cp:lastPrinted>2016-11-03T11:40:00Z</cp:lastPrinted>
  <dcterms:modified xsi:type="dcterms:W3CDTF">2019-02-14T10:59:00Z</dcterms:modified>
  <cp:revision>2</cp:revision>
  <dc:subject/>
  <dc:title/>
</cp:coreProperties>
</file>