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Comunicazione N. 194</w:t>
        <w:tab/>
        <w:tab/>
        <w:tab/>
        <w:tab/>
        <w:tab/>
        <w:tab/>
        <w:tab/>
        <w:t xml:space="preserve">                              Olbia 08.02.2019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stinatari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TRIENNIO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ATA </w:t>
      </w:r>
    </w:p>
    <w:p>
      <w:pPr>
        <w:pStyle w:val="Normal"/>
        <w:spacing w:lineRule="atLeast" w:line="100"/>
        <w:ind w:left="4248" w:right="9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 selezione studenti XXVII Olimpiadi di Filosofia – A.S. 2018-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no i docenti e  gli studenti che la selezione d’istituto delle Olimpiadi di filosofia si terrà lunedì 11 febbraio p.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lunni iscritti si recheranno nell’Aula Blu e nell’Aula Rossa del primo piano alle ore 8,3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urata massima prevista per la prova è di quattro o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in possesso di un dispositivo (laptop, notebook, tablet) sono invitati a portarlo a scuol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lasse IIIL farà lezione per le prime quattro ore  nell’aula di scien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 classe VN farà lezione per le prime quattro ore   in aula magna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443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>
        <w:rFonts w:ascii="Andalus;Arial" w:hAnsi="Andalus;Arial" w:cs="Andalus;Arial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270" cy="532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0890" cy="5956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autoSpaceDE w:val="fals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2:00Z</dcterms:created>
  <dc:creator>Utente</dc:creator>
  <dc:description/>
  <cp:keywords/>
  <dc:language>en-US</dc:language>
  <cp:lastModifiedBy>ProtocolloAsus</cp:lastModifiedBy>
  <cp:lastPrinted>2016-11-21T09:49:00Z</cp:lastPrinted>
  <dcterms:modified xsi:type="dcterms:W3CDTF">2019-02-08T10:52:00Z</dcterms:modified>
  <cp:revision>3</cp:revision>
  <dc:subject/>
  <dc:title/>
</cp:coreProperties>
</file>