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167</w:t>
        <w:tab/>
        <w:tab/>
        <w:tab/>
        <w:tab/>
        <w:tab/>
        <w:tab/>
        <w:tab/>
        <w:tab/>
        <w:tab/>
        <w:t>Olbia  19 .01.2019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Studenti classi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biennio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 xml:space="preserve">Famiglie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stercom, 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eb</w:t>
      </w:r>
    </w:p>
    <w:p>
      <w:pPr>
        <w:pStyle w:val="Normal"/>
        <w:spacing w:lineRule="auto" w:line="240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98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 xml:space="preserve">OGGETTO:  orario </w:t>
      </w:r>
      <w:r>
        <w:rPr>
          <w:rFonts w:cs="Times New Roman" w:ascii="Times New Roman" w:hAnsi="Times New Roman"/>
          <w:b/>
          <w:color w:val="000000"/>
          <w:shd w:fill="FFFFFF" w:val="clear"/>
        </w:rPr>
        <w:t>interventi di Matematica  progetto “tutti a Iscol@”</w:t>
      </w:r>
    </w:p>
    <w:p>
      <w:pPr>
        <w:pStyle w:val="Normal"/>
        <w:spacing w:lineRule="auto" w:line="240"/>
        <w:ind w:right="98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nformano gli studenti delle classi in indirizzo  che dal giorno 21 gennaio p.v.  prende avvio il progetto 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“Tutti a Iscol@”Matematica  </w:t>
      </w:r>
      <w:r>
        <w:rPr>
          <w:rFonts w:cs="Times New Roman" w:ascii="Times New Roman" w:hAnsi="Times New Roman"/>
          <w:color w:val="000000"/>
          <w:shd w:fill="FFFFFF" w:val="clear"/>
        </w:rPr>
        <w:t>con interventi nelle classi in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compartecipazione con il docente di matematica.  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Gli studenti,  individuati dai loro  docenti, che necessitano di lezioni  aggiuntive di supporto, dovranno   frequentare anche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gli interventi extracurricolari  secondo il  seguente calendario: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21  gennai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dalle ore 13.10 alle 14.10   classe  IIO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24  gennai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dalle ore 13.10 alle 14.10   classe  IIL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25 gennai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dalle ore 13.10 alle 14.10   classe  IL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Il calendario degli incontri alla sesta ora si ripeterà per le settimane successive. Qualsiasi variazione sarà comunicata tempestivamente .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Al piano terra verrà fornita l’indicazione  del numero dell’aula  dove si svolgerà la lezione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8:47:00Z</dcterms:created>
  <dc:creator>Utente</dc:creator>
  <dc:description/>
  <cp:keywords/>
  <dc:language>en-US</dc:language>
  <cp:lastModifiedBy>ProtocolloAsus</cp:lastModifiedBy>
  <cp:lastPrinted>2019-01-09T12:20:00Z</cp:lastPrinted>
  <dcterms:modified xsi:type="dcterms:W3CDTF">2019-01-19T08:47:00Z</dcterms:modified>
  <cp:revision>2</cp:revision>
  <dc:subject/>
  <dc:title/>
</cp:coreProperties>
</file>