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Comunicazione N. 160</w:t>
        <w:tab/>
        <w:tab/>
        <w:tab/>
        <w:tab/>
        <w:tab/>
        <w:tab/>
        <w:tab/>
        <w:t xml:space="preserve">                              Olbia 16.01.2019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TRIENNIO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XXVII Edizione delle Olimpiadi di Filosofia – A.S. 2018-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formano gli studenti del III, del IV e V anno che il Dipartimento di Storia e Filosofia ha deliberato la partecipazione del nostro liceo alla XXVII Edizione delle Olimpiadi di Filosofia, organizzata dal MIUR, Direzione Generale per gli ordinamenti scolastici e per la valutazione del sistema nazionale di istruzione, dalla Società Filosofica Italiana, con il patrocinio della Commissione Nazionale Italiana per l’UNESCO e del Dipartimento Scienze Umane e Sociali, Patrimonio Culturale del Consiglio Nazionale delle Ricerch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Olimpiadi di Filosofia sono gare individuali che prevedono due cana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anale A in lingua italiana</w:t>
      </w:r>
      <w:r>
        <w:rPr>
          <w:rFonts w:cs="Times New Roman" w:ascii="Times New Roman" w:hAnsi="Times New Roman"/>
        </w:rPr>
        <w:t xml:space="preserve"> che si sviluppa in tre fasi (d’Istituto, Regionale e Nazional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canale B in lingua straniera</w:t>
      </w:r>
      <w:r>
        <w:rPr>
          <w:rFonts w:cs="Times New Roman" w:ascii="Times New Roman" w:hAnsi="Times New Roman"/>
        </w:rPr>
        <w:t xml:space="preserve"> (inglese, francese, tedesco o spagnolo) che si articola in quattro fa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’Istituto, Regionale, Nazionale, Internazional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lezione per entrambi i canali e le fasi, prevede una prova scritta, consistente in un saggio di argo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sofico, che dovrà essere svolto per il canale B in lingua stra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lle prove è il seguent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Selezione d’Istituto, entro il 16 febbraio 2019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Selezione Regionale, entro il 31 marzo 2019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ara Nazionale, Roma 13-14-15 maggio 2019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 th International Philosophy Olympiads: Rome, 16-17-18-19 May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li studenti interessati a partecipare all’importante iniziativa si possono rivolgere al proprio docente di filosofia o al prof. De Falco. La scadenza per l’iscrizione deve essere effettuata entro il 21 gennaio p.v. La data relativa alla selezione d’Istituto verrà resa nota prossimamente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ind w:left="3540" w:firstLine="708"/>
        <w:rPr/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443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270" cy="532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890" cy="595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autoSpaceDE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Utente</dc:creator>
  <dc:description/>
  <cp:keywords/>
  <dc:language>en-US</dc:language>
  <cp:lastModifiedBy>ProtocolloAsus</cp:lastModifiedBy>
  <cp:lastPrinted>2016-11-21T09:49:00Z</cp:lastPrinted>
  <dcterms:modified xsi:type="dcterms:W3CDTF">2019-01-16T09:05:00Z</dcterms:modified>
  <cp:revision>3</cp:revision>
  <dc:subject/>
  <dc:title/>
</cp:coreProperties>
</file>