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 n.  147                                                                     </w:t>
        <w:tab/>
        <w:t xml:space="preserve">                     Olbia  08/01/2019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i alunn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Classico e Linguistic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EROGAZIONE </w:t>
      </w:r>
      <w:r>
        <w:rPr>
          <w:rStyle w:val="W100perc"/>
          <w:rFonts w:cs="Times New Roman" w:ascii="Times New Roman" w:hAnsi="Times New Roman"/>
        </w:rPr>
        <w:t>Borse di studio a favore degli studenti delle scuole secondarie di secondo grado anno scolastico 2017/2018 denominato Voucher IoStudio 2017 - Determinazione regionale n.143/2018</w:t>
      </w:r>
      <w:r>
        <w:rPr>
          <w:rStyle w:val="W100perc"/>
        </w:rPr>
        <w:t xml:space="preserve">. 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presente la comunicazione, pervenuta dal MIUR, agli studenti e alle famiglie su tempistiche e modalità di riscossione del beneficio.</w:t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100perc">
    <w:name w:val="w100pe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7:00Z</dcterms:created>
  <dc:creator>Utente</dc:creator>
  <dc:description/>
  <cp:keywords/>
  <dc:language>en-US</dc:language>
  <cp:lastModifiedBy>ProtocolloAsus</cp:lastModifiedBy>
  <cp:lastPrinted>2015-03-06T10:45:00Z</cp:lastPrinted>
  <dcterms:modified xsi:type="dcterms:W3CDTF">2019-01-08T09:57:00Z</dcterms:modified>
  <cp:revision>2</cp:revision>
  <dc:subject/>
  <dc:title/>
</cp:coreProperties>
</file>