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tabs>
          <w:tab w:val="clear" w:pos="708"/>
          <w:tab w:val="left" w:pos="87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143</w:t>
        <w:tab/>
        <w:t>Olbia 03/01/2019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 xml:space="preserve">Oggetto: Comparto Istruzione e Ricerca. Proclamazione sciopero </w:t>
      </w:r>
      <w:r>
        <w:rPr>
          <w:rFonts w:cs="Times New Roman" w:ascii="Times New Roman" w:hAnsi="Times New Roman"/>
          <w:b/>
          <w:color w:val="000000"/>
          <w:lang w:eastAsia="it-IT"/>
        </w:rPr>
        <w:t>SAESE 7 e 8 gennaio 2019.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i trasmette la nota ministeriale prot. n. 35344 del 19-12-2018 con cui si comunica che l’organizzazione sindacale SAESE ha proclamato per i giorni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7 e 8 gennaio 2019 </w:t>
      </w:r>
      <w:r>
        <w:rPr>
          <w:rFonts w:cs="Times New Roman" w:ascii="Times New Roman" w:hAnsi="Times New Roman"/>
          <w:color w:val="000000"/>
          <w:lang w:eastAsia="it-IT"/>
        </w:rPr>
        <w:t>due giornate di sciopero a livello nazionale per tutto il personale docente ed ATA a tempo indeterminato e determinato, atipico e precarie in servizio in Italia e nelle scuole e nelle istituzioni scolastiche italian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i avvisano le famiglie c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a scuola potrebbe non essere in grado </w:t>
      </w:r>
      <w:r>
        <w:rPr>
          <w:rStyle w:val="Hyperlink1"/>
          <w:color w:val="000000"/>
          <w:sz w:val="22"/>
          <w:szCs w:val="22"/>
          <w:u w:val="none"/>
        </w:rPr>
        <w:t>di garantire il regolare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i sensi dell’allegato al C.C.N.L. 1998/2001 di attuazione della L. 146/90, si invita il Personal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0:00 del 04/01/2019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3:00Z</dcterms:created>
  <dc:creator>Utente</dc:creator>
  <dc:description/>
  <cp:keywords/>
  <dc:language>en-US</dc:language>
  <cp:lastModifiedBy>ProtocolloAsus</cp:lastModifiedBy>
  <cp:lastPrinted>2018-12-12T11:19:00Z</cp:lastPrinted>
  <dcterms:modified xsi:type="dcterms:W3CDTF">2019-01-03T08:51:00Z</dcterms:modified>
  <cp:revision>6</cp:revision>
  <dc:subject/>
  <dc:title/>
</cp:coreProperties>
</file>